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932, расположенного в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192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932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192, Желнове Игоре Анатольевиче, ---------- года рождения, место рождения: ----------, паспорт гражданина Российской Федерации серия ---------- № ----------, выдан ----------, дата выдачи ----------, СНИЛС ----------, зарегистрированном 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  № ----------, выданным 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6-18T15:32:00Z</cp:lastPrinted>
  <dcterms:modified xsi:type="dcterms:W3CDTF">2025-06-24T09:52:00Z</dcterms:modified>
  <cp:revision>53</cp:revision>
  <dc:subject/>
  <dc:title>Форма подготовлена с использованием правовых актов по состоянию на 31</dc:title>
</cp:coreProperties>
</file>