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2216, расположенного 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481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2216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отос», участок 1481, Ковалюхе Андрее Андреевиче, ---------- года рождения, место рождения: ----------, паспорт гражданина Российской Федерации серия ---------- № ----------, выдан ----------, дата выдачи ----------,  СНИЛС ----------, зарегистрированном ---------- 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 от ---------- № ----------, выданным ----------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5-13T14:53:00Z</cp:lastPrinted>
  <dcterms:modified xsi:type="dcterms:W3CDTF">2025-06-24T09:52:00Z</dcterms:modified>
  <cp:revision>70</cp:revision>
  <dc:subject/>
  <dc:title>Форма подготовлена с использованием правовых актов по состоянию на 31</dc:title>
</cp:coreProperties>
</file>