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5:937, расположенного в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отос», участок 1198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08005:937, общей площадью 500,0 квадратных метров, с видом разрешенного использования – «Для садоводства», расположенным по адресу: Краснодарский край, Ейский район, город Ейск, садоводческое товарищество «Лотос», участок 1198, Токареве Сергее Владимировиче, ---------- года рождения, место рождения: ----------, паспорт гражданина Российской Федерации серия ----------  № ----------, выдан ----------, дата выдачи ----------,  СНИЛС ----------, зарегистрированном ----------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 № ----------, выданным ----------.</w:t>
      </w:r>
    </w:p>
    <w:p>
      <w:pPr>
        <w:pStyle w:val="Normal"/>
        <w:tabs>
          <w:tab w:val="clear" w:pos="708"/>
          <w:tab w:val="left" w:pos="1134" w:leader="none"/>
          <w:tab w:val="right" w:pos="9638" w:leader="none"/>
        </w:tabs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2"/>
          <w:szCs w:val="28"/>
        </w:rPr>
      </w:pPr>
      <w:r>
        <w:rPr>
          <w:rFonts w:eastAsia="Calibri"/>
          <w:color w:val="000000"/>
          <w:spacing w:val="-2"/>
          <w:sz w:val="22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                                                                         Л.С. Крут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5-06-18T15:32:00Z</cp:lastPrinted>
  <dcterms:modified xsi:type="dcterms:W3CDTF">2025-06-24T09:53:00Z</dcterms:modified>
  <cp:revision>54</cp:revision>
  <dc:subject/>
  <dc:title>Форма подготовлена с использованием правовых актов по состоянию на 31</dc:title>
</cp:coreProperties>
</file>