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реестр социально ориентированных некоммерческих организаций –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телей поддержки, оказываемой администрацией Ейского городского поселения Ейского района </w:t>
      </w:r>
    </w:p>
    <w:tbl>
      <w:tblPr>
        <w:tblW w:w="1484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875"/>
        <w:gridCol w:w="1751"/>
        <w:gridCol w:w="1751"/>
        <w:gridCol w:w="1313"/>
        <w:gridCol w:w="1460"/>
        <w:gridCol w:w="3213"/>
        <w:gridCol w:w="730"/>
        <w:gridCol w:w="1314"/>
        <w:gridCol w:w="1022"/>
        <w:gridCol w:w="855"/>
        <w:gridCol w:w="21"/>
      </w:tblGrid>
      <w:tr>
        <w:trPr>
          <w:trHeight w:val="9002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реест-</w:t>
              <w:br/>
              <w:t xml:space="preserve">ровой </w:t>
              <w:br/>
              <w:t>записи</w:t>
              <w:br/>
              <w:t>и дата</w:t>
              <w:br/>
              <w:t xml:space="preserve">вклю- </w:t>
              <w:br/>
              <w:t xml:space="preserve">чения </w:t>
              <w:br/>
              <w:t>сведе-</w:t>
              <w:br/>
              <w:t xml:space="preserve">ний в </w:t>
              <w:br/>
              <w:t>реестр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приня- </w:t>
              <w:br/>
              <w:t>тия ре-</w:t>
              <w:br/>
              <w:t xml:space="preserve">шения  </w:t>
              <w:br/>
              <w:t>об ока-</w:t>
              <w:br/>
              <w:t xml:space="preserve">зании  </w:t>
              <w:br/>
              <w:t xml:space="preserve">под-   </w:t>
              <w:br/>
              <w:t xml:space="preserve">держки </w:t>
              <w:br/>
              <w:t xml:space="preserve">или о  </w:t>
              <w:br/>
              <w:t>прекра-</w:t>
              <w:br/>
              <w:t xml:space="preserve">щении  </w:t>
              <w:br/>
              <w:t xml:space="preserve">оказа- </w:t>
              <w:br/>
              <w:t xml:space="preserve">ния    </w:t>
              <w:br/>
              <w:t>поддер-</w:t>
              <w:br/>
              <w:t>жки</w:t>
            </w:r>
          </w:p>
        </w:tc>
        <w:tc>
          <w:tcPr>
            <w:tcW w:w="9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циально ориентированных  </w:t>
              <w:br/>
              <w:t xml:space="preserve">некоммерческих организациях -      </w:t>
              <w:br/>
              <w:t>получателях поддержки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   </w:t>
              <w:br/>
              <w:t xml:space="preserve">о предоставленной </w:t>
              <w:br/>
              <w:t>поддержке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(если имеется) о нарушениях, допущенных социально ориентированной   некоммерческой организацией, получившей поддержку, в том числе о нецелевом</w:t>
              <w:br/>
              <w:t>использовании предоставленных  средств и имущества</w:t>
            </w:r>
          </w:p>
        </w:tc>
      </w:tr>
      <w:tr>
        <w:trPr>
          <w:trHeight w:val="32767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 xml:space="preserve">нование   </w:t>
              <w:br/>
              <w:t>посто-</w:t>
              <w:br/>
              <w:t xml:space="preserve">янно  </w:t>
              <w:br/>
              <w:t>действу-</w:t>
              <w:br/>
              <w:t>ющего органа</w:t>
              <w:br/>
              <w:t>неком-</w:t>
              <w:br/>
              <w:t>мерче-</w:t>
              <w:br/>
              <w:t xml:space="preserve">ской  </w:t>
              <w:br/>
              <w:t xml:space="preserve">органи- </w:t>
              <w:br/>
              <w:t>заци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  <w:br/>
              <w:t xml:space="preserve">адрес    </w:t>
              <w:br/>
              <w:t>(местонахо-</w:t>
              <w:br/>
              <w:t>ждение)</w:t>
              <w:br/>
              <w:t>постоянно</w:t>
              <w:br/>
              <w:t>действую-</w:t>
              <w:br/>
              <w:t>щего органа некоммер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ой орга- </w:t>
              <w:br/>
              <w:t>низации</w:t>
              <w:br/>
              <w:t xml:space="preserve">- получателя  </w:t>
              <w:br/>
              <w:t>поддержк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  <w:br/>
              <w:t xml:space="preserve">государст- </w:t>
              <w:br/>
              <w:t xml:space="preserve">венный </w:t>
              <w:br/>
              <w:t>регистраци-</w:t>
              <w:br/>
              <w:t xml:space="preserve">оный номер  записи о   </w:t>
              <w:br/>
              <w:t>государст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ной </w:t>
              <w:br/>
              <w:t>регистра-</w:t>
              <w:br/>
              <w:t xml:space="preserve">ции неком-  </w:t>
              <w:br/>
              <w:t xml:space="preserve">мерческ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  <w:br/>
              <w:t>(ОГРН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нтиф</w:t>
              <w:br/>
              <w:t xml:space="preserve">фикаци- </w:t>
              <w:br/>
              <w:t xml:space="preserve">онный </w:t>
              <w:br/>
              <w:t xml:space="preserve">номер </w:t>
              <w:br/>
              <w:t xml:space="preserve">налого-платель- </w:t>
              <w:br/>
              <w:t>щик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</w:t>
              <w:br/>
              <w:t xml:space="preserve">деятельностель </w:t>
              <w:br/>
              <w:t xml:space="preserve">ности </w:t>
              <w:br/>
              <w:t>неком-</w:t>
              <w:br/>
              <w:t xml:space="preserve">мерчес-  </w:t>
              <w:br/>
              <w:t>ской</w:t>
              <w:br/>
              <w:t xml:space="preserve">орга- </w:t>
              <w:br/>
              <w:t xml:space="preserve">низа- </w:t>
              <w:br/>
              <w:t>ц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 xml:space="preserve">под-  </w:t>
              <w:br/>
              <w:t>держк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 xml:space="preserve">под- </w:t>
              <w:br/>
              <w:t>держки</w:t>
              <w:b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оказания</w:t>
              <w:br/>
              <w:t>поддержки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02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ское казачье общество города «Ейский казачий курень» Ейского районного казачьего общества Отдельского казачьего общества Ейский казачий отдел Кубанского войскового казачьего обществ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Свердлова,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30112398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1522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астие в разработке и реализации государственной политики в отношении российского каза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и обеспечение исполнения членами казачьего общества(казаками),принятых на себя обязательств по  несению государственной или иной служб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витие российского казачества, защита гражданских прав и свобод, чести и достоинства казаков, социальная поддержка казаков и членов их сем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абота о членах семей казаков, призванных(поступивших) на военную службу, оказание материальной и иной помощи семьям погибших(умерших) казаков, многодетным семьям, сиротам, инвалидам и пенсионер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заимодействие с органами местного самоуправления по вопросам становления и развития российского  казачества, реализации федерального законодательства и законодательства Краснодарского края по вопросам россий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Краснодарского края по вопросам российского казач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азвитии казачьих кадетских корпусов, а также образовательных учреждений, имеющих классы и группы казачьей направлен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ие в реализации государственных и муниципальных программ и проект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культурное, духовное и нравственное воспитание казаков, сохранение и развитие казачьих традиций и обычаев, осуществление мероприятий по военно-патриотическому воспитанию молодежи, ведение культурно-массовой и спортивной работы, подготовка к военной службе и вневойсковая подготовка членов казачьих обществ во время их пребывания в запас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подготовка населения к преодолению последствий стихийных бедствий, экологических, промышленных или иных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, к предотвращению несчастных случае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оказание 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беженцам и вынужденным переселенц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участие в охране окружающей сред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участие в охране и должном содержании в соответствии с установленными требованиями зданий, объектов и территорий, имеющих историческое, культурное, культовое или природоохранное значение, и мест захорон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профилактика социально опасных форм поведения граждан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существление благотворительной деятельности, а также деятельности в области содействия благотворительности и доброволь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ая  районная организация Краснодарской краевой общественной 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353680,г.Ейск,ул.Победы,11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3000056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01484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осуществление деятельности и содействие деятельности в области образования, просвещения, науки, культуры, искусства, пропаганды 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щита социально-экономических, гражданских, трудовых прав и свобод лиц старшего поколения, содействие в улучшении их материального благосостояния, жилищных условий, торгового, медицинского, культурного и других видов обслужи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действие привлечению ветеранов к посильному труду, проведение благотворительной работ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ешение коренной социальной задачи-дойти до каждого ветерана, пенсионера, инвалида, оказать им возможную моральную и материальную поддержк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следовательное проведение работы по подготовке резерва кадров советов ветеранов, проявление заботы об эффективном использовании жилищного опыта ветеранов войны и тру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одействие утверждению в обществе высоких нравственных и духовных ценностей, сохранению и обогащению национальны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ю национальных культур и традиций народов Российской Федер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еализации российских и краевых программ, имеющих цели патриотического, нравственного, духовного воспитания населения,  поддержки старшего поколения, построения гражданского общ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ивлечение ветеранов к участию в патриотическом воспитании молодежи, передаче ей лучших традиций в труде и служении Отече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действие достижению гражданского согласия и мира между народами, выступлении против любых проявлений экстремизма и национализм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участие в движении общественности по предотвращению войн, урегулированию межнациональных споров и конфликтов мирными средств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участие в работе по надлежащему содержанию воинских захоронений, памятников, обелисков и мемориальных досок, созданию музеев боевой и трудовой славы с целью увековечения ратных и трудовых подвигов россия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мориальных досок, созданию музеев боевой и трудовой славы с целью увековечения ратных и трудовых подвигов россиян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 г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г.Ейска «Интернационалист» Краснодарской региональной организации Общероссийской общественной организации «Российский Союз ветеранов Афганистана»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Победы,1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33500527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0822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, защита и реализация конституционных и иных законных прав и интересов членов Союза, членов их семей, членов семей погибших и пропавших без вести военнослужащих;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ов для реализации уставных целей и задач Союза, в том числе для оказания материальной помощи ветеранам войн и военных конфликтов, членам их семей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дружестве ветеранских организаций, в том числе международных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личных видов помощи и поддержки ветеранам, в первую очередь инвалидам, а также членам семей погибших и пропавших без вести, в решении их социальных и бытовых проблем, в проведении медицинской, социальной и психологической реабилит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циальных и бытовых проблем, в проведении медицинской, социальной и психологической реабилитации;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увековечению памяти погибших в войнах, вооруженных конфликтах, антитеррористических операциях и боевых действиях, в том числе путем ведения и издания Союзом на основе данных, предоставляемых его структурными подразделениями, членами Союза:-«Книги Памяти» Союза;-фотоальбома Союза «Обелиск», в котором предоставлены фотографии памятников ветеранам войн и военных конфликтов в регионах Российской Федерации, истории их создания, иные сведения;</w:t>
            </w:r>
          </w:p>
          <w:p>
            <w:pPr>
              <w:pStyle w:val="ConsPlusCel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зучение, обобщение, распространение отечественного и зарубежного опыта защиты и реализации прав и интересов ветеранов войн и военных конфликтов, деятельности их объедин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действие государственным органам и организациям в деле патриотического воспитания молодеж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 г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Ейского городского поселения Ейского района «Добровольная народная дружина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Коммунаров,д.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30000203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98033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содействия органам местного самоуправления Ейского городского поселения Ейского района, правоохранительным и иным государственным органам в решении задач по обеспечению правопорядка, защите личности, общества и государства от противоправных посягательств;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населения Ейского городского поселения Ейского района в решении вопросов профилактики правонарушений на территории Ейского городского поселения Ей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851"/>
        <w:gridCol w:w="1701"/>
        <w:gridCol w:w="1701"/>
        <w:gridCol w:w="1275"/>
        <w:gridCol w:w="1418"/>
        <w:gridCol w:w="3118"/>
        <w:gridCol w:w="851"/>
        <w:gridCol w:w="1134"/>
        <w:gridCol w:w="992"/>
        <w:gridCol w:w="851"/>
      </w:tblGrid>
      <w:tr>
        <w:trPr>
          <w:trHeight w:val="1027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ая организация Благотворительный Фонд помощи соотечественникам « Славян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353680,Краснодарский край, г. Ейск, ул. Одесская,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3000022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0131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благотворительные программы и осуществляет благотворительную деятельность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аво участвовать в государственных целевых программах, претендовать на получение грантов государственной власти и органов краевого , местного самоуправления в порядке, предусмотренном законом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 защищать свои права ,законные интересы своих участников и учредителей, а также других граждан(соотечественников и членов их семей)в органах государственной власти, в органах местного самоуправления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аво проводить и участвовать в благотворительных аукционах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ует сохранению исторического славянского наследия и созданию в 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тттттттттттттттьных 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опроводи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 атмосферы уважения к традиционным духовно-нравственным славянским ценностям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рганизует оказание различного вида помощи и поддержки соотечественникам, нуждающимся в помощи на территории РФ в соответствии с законодательством РФ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привлекает российских и иностранных инвесторов и меценатов к финансированию проектов и программ Фонда, направленных на социальную поддержку,         защиту и объединение славянских народов;  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участвует в осуществлении международных проектов и программ, в том числе благотворительных, базирующихся на общности интересов, направленных на социальную поддержку,          защиту славянских наров и соотечественников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развивает системы сотрудничества и привлечения иностранных специалистов в Россию и направления российских специалистов в другие страны в целях международного обмена опытом в сфере социальной поддержки и защи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в другие страны в целях международного обмена опытом в сфере социальной поддержки и защиты славянских народов и  соотечественников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содействует в установлении эффективного межрегионального и международного сотрудничества, направленного на единение славянских народов и защиту соотечественников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взаимодействует с российскими и международными благотворительными фондами по вопросам создания и координации единой системы помощи соотечественникам, лицам, нуждающимся в попечении, помощи и поддержке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расширяет возможности для общения, содействует в формировании общественного мнения по актуальным проблемам единения славянских народов и соотечественников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содействует в оказании консультационных услуг и информационных услуг частным и юридическим лицам в области действующего законодательства,в сфере еди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м лицам в области действующего законодательства, в сфере единения славянских народов, социальной поддержки и защиты соотечественников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рганизует культурную, просветительную деятельность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осуществляет издательскую деятельность, в ее рамках: выпуск и распространение в России и за границей брошюр, журналов, буклетов, календарей, бюллетене и другой печатной продукции тематики, соответствующей целям фонда и не запрещенной Законодательством РФ, в том числе информационных и рекламных материалов, собственными  силами или договору с организациями, для которых этот вид деятельности является основным; 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 организует и участвует в деловых встречах, симпозиумах, семинарах, конференциях ,как на территории РФ, так и за ее пределами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осуществляет командировки своих представителей на территории РФ, так и за ее пределами( в том числе и за рубеж), для проведения мероприятий в соответствии с уставными целями и не противоречащими действующему законодательству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осуществляет приглашение представительств российских, зарубежных организаций и граждан, с которыми фонд установил или намерен установить связи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содействует обучению лиц, нуждающихся в помощи, из числа соотечественников, оказавшихся в сложной жизненной ситуации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распоряжается своими средствами и имущество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left" w:pos="708" w:leader="none"/>
          <w:tab w:val="left" w:pos="811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чета и отчетности администр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йского городского поселения Ейского района</w:t>
        <w:tab/>
        <w:tab/>
        <w:tab/>
        <w:tab/>
        <w:tab/>
        <w:tab/>
        <w:tab/>
        <w:tab/>
        <w:tab/>
        <w:t xml:space="preserve">                     Н.Н.Буряк   </w:t>
      </w:r>
    </w:p>
    <w:p>
      <w:pPr>
        <w:pStyle w:val="Normal"/>
        <w:rPr/>
      </w:pPr>
      <w:r>
        <w:rPr/>
        <w:t>17.02.2016г.</w:t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0:00Z</dcterms:created>
  <dc:creator>Юрист</dc:creator>
  <dc:description/>
  <cp:keywords/>
  <dc:language>en-US</dc:language>
  <cp:lastModifiedBy>user</cp:lastModifiedBy>
  <cp:lastPrinted>2016-02-17T17:31:00Z</cp:lastPrinted>
  <dcterms:modified xsi:type="dcterms:W3CDTF">2016-02-17T14:33:00Z</dcterms:modified>
  <cp:revision>37</cp:revision>
  <dc:subject/>
  <dc:title>О  ведении муниципального реестра социально ориентированных некоммерческих организаций – получателей поддержки, оказываемой администрацией Ейского городского поселения Ейского района</dc:title>
</cp:coreProperties>
</file>