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лендаря памятных дат</w:t>
      </w:r>
    </w:p>
    <w:p>
      <w:pPr>
        <w:pStyle w:val="Normal"/>
        <w:jc w:val="center"/>
        <w:rPr>
          <w:sz w:val="28"/>
          <w:szCs w:val="28"/>
        </w:rPr>
      </w:pPr>
      <w:r>
        <w:rPr>
          <w:sz w:val="28"/>
          <w:szCs w:val="28"/>
        </w:rPr>
        <w:t>и знаменательных событий города Ейска на 2018 год</w:t>
      </w:r>
    </w:p>
    <w:p>
      <w:pPr>
        <w:pStyle w:val="Normal"/>
        <w:rPr>
          <w:sz w:val="28"/>
          <w:szCs w:val="28"/>
        </w:rPr>
      </w:pPr>
      <w:r>
        <w:rPr>
          <w:sz w:val="28"/>
          <w:szCs w:val="28"/>
        </w:rPr>
      </w:r>
    </w:p>
    <w:tbl>
      <w:tblPr>
        <w:tblW w:w="15442" w:type="dxa"/>
        <w:jc w:val="left"/>
        <w:tblInd w:w="-147" w:type="dxa"/>
        <w:tblLayout w:type="fixed"/>
        <w:tblCellMar>
          <w:top w:w="0" w:type="dxa"/>
          <w:left w:w="108" w:type="dxa"/>
          <w:bottom w:w="0" w:type="dxa"/>
          <w:right w:w="108" w:type="dxa"/>
        </w:tblCellMar>
      </w:tblPr>
      <w:tblGrid>
        <w:gridCol w:w="1135"/>
        <w:gridCol w:w="1842"/>
        <w:gridCol w:w="5529"/>
        <w:gridCol w:w="3260"/>
        <w:gridCol w:w="36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 </w:t>
            </w:r>
            <w:r>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информации </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739"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1.2018</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100 лет назад (1918) был организован Революционный комитет, который осуществлял Советскую власть в Ейск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ы МБУК ЕГП ЕР «ЕИКМ им. В.В. Самсонов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1.2018</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0 лет со дня рождения Птушенко Евгения Семеновича (24.01.1888-16.01.1969), орнитолога, кандидата биологических наук, доцента Московского государственного университета, директора биологических станций, автора 60 работ по орнитологии, в том числе «К орнитологии Кубанской области», изданной в 1915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И. Лучицкая. Ботаник Мария Павловна Нагибина (1878-1943). М., 2007, Воспоминания проф. В.Д. Ильичева http://www.rbcu.ru/information/272/4839/</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pPr>
            <w:r>
              <w:rPr/>
              <w:t>Родился в г. Ейске в семье учителей начальной школы. В 1908 г. окончил Екатеринодарскую классическую гимназию, в 1914 г. окончил естественное отделение физико-математического факультета Харьковского университета, по специальности зоолог позвоночных животных. До 1918 г. работал ассистентом кафедры зоологии Харьковских женских курсов. В 1920-1921 гг. был ассистентом кафедры зоологии Кубанского политехнического института (г. Краснодар), а затем до 1924 г. - ассистентом и преподавателем кафедры зоологии и сравнительной анатомии Московского университета.В 1924-1926 гг. в г. Ашхабаде работал преподавателем средней школы и возглавлял отделение естествознания Центрального научного кабинета. В 1926-1929 гг. был директором Старо-Першинской биостанции Московского общества испытателей природы, а затем до 1936 г. выполнял обязанности заведующего Переславль-Залесской биостанции, руководил учебно-производственной практикой студентов биофака МГУ. Ученый секретарь кафедры зоологии и сравнительной анатомии позвоночных Московского университета с 1937 по 1956 г. В 1941-1943 гг. выполнял обязанности заведующего. В 1944-1945 гг. был директором Звенигородской биостанции МГУ. В 1939 г. защитил кандидатскую диссертацию,в 1940 утвержден в ученом звании доцента.Всего его библиографию составляет примерно 60 работ: «Руководство по зоологии. Птицы» (1940), большие разделы в «Птицах Советского Союза» (1952, 1954), соавтор «Определителя птиц СССР» (1948, 1964). «Биология и хозяйственное значение птиц Московской области и сопредельных территорий» (1968, совместно с А.А. Иноземцевым), «Краткий определитель птиц средней полосы Европейской части СССР» (1966) и д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 01.2018</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sz w:val="24"/>
              </w:rPr>
              <w:t>130 лет со дня рождения Чернышева Бориса Исидоровича (1888 – 1950), ейчанина, профессора Киевского Государственного   Университета им. Т.Г. Шевченко, члена АН УСИ, доктора геолого-минералогических наук.</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pPr>
            <w:r>
              <w:rPr/>
              <w:t>Фонды МБУК ЕГП ЕР «ЕИКМ им. В.В. Самсонова».Т. П. Бабий и др. Биологи. - Киев, Наукова думка, 1984</w:t>
            </w:r>
          </w:p>
          <w:p>
            <w:pPr>
              <w:pStyle w:val="Style17"/>
              <w:jc w:val="both"/>
              <w:rPr/>
            </w:pPr>
            <w:r>
              <w:rPr/>
              <w:t>Г. И. Молявко и др. Геологи. Географы. - Киев, Наукова думка, 1985алеозойских отложений, Киев. 1950.</w:t>
            </w:r>
          </w:p>
          <w:p>
            <w:pPr>
              <w:pStyle w:val="Normal"/>
              <w:jc w:val="center"/>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Геолог и палеонтолог, академик Академии Наук Украинской ССР (с 1939), ее вице-президент в 1939-1946 гг. Родился в </w:t>
            </w:r>
            <w:r>
              <w:rPr/>
              <w:t>ст. Ясенской Ейского уезда Кубанской обл.Начальное образование получил у своего отца, среднее- в Ейскому реальном училище, которое закончил в 1906 году. Высшее образование получил в двух высших научных заведениях — Пражском политехническом институте (Чехословакия), где он учился с 1906 по 1910 г., и в Екатеринославском горном институте, который закончил в 1916 г., получив специальность горного инженера первого разряда.</w:t>
            </w:r>
            <w:r>
              <w:rPr>
                <w:color w:val="000000"/>
                <w:shd w:fill="FFFFFF" w:val="clear"/>
              </w:rPr>
              <w:t xml:space="preserve"> С 1923 г. — профессор Днепропетровского, в 1930-1939 гг. — Ленинградского, в 1946-1950 гг. — Киевского университетов. С 1939 г. — заведующий отделом Института геологических наук Академии Наук Украинской ССР (в 1939-1946 гг. — директор). Основные научные исследования посвящены палеозоологии. Изучал ископаемых пелиципод, брахиопод и ракообразных мезозойских отложений Донбасса, Средней Азии, Урала, Дальнего Востока. Впервые сопоставил продуктивную толщу карбоновых отложений Донбасса с карбоном Западной Европы. Доказал наличие в Днепровско-Донецкой впадине каменноугольных отлож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2.2018</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sz w:val="24"/>
              </w:rPr>
              <w:t>75 лет со дня освобождения г. Ейска от немецко-фашистских захватчиков (5 февраля 1943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Правда» от 7 февраля 1943 г.</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02.2018</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75 лет со дня гибели Вити Чаленко (18.02.1926 – 14.02.1943), ейчанина, комсомольца. В годы ВОВ участвовал в десанте на «Малую землю». Посмертно награжден орденом Боевого Красного знамен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ы МБУК ЕГП ЕР «ЕИКМ им. В.В. Самсонова». А. Егоров. Советский патриотизмФашистам было не понять. - РКРП-РПК «Трудовая Россия» N 211. И.С Шиян. На Малой земле. -  М.1971. Г. Соколов. У юнги тоже сердце моряка.  - М.1983.</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3.2018</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0 лет со дня рождения г. Ейска. В 1848 г. подписан правительственный Указ об основании портового города Ейска на берегу Азовского мор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3"/>
              </w:rPr>
            </w:pPr>
            <w:r>
              <w:rPr>
                <w:color w:val="000000"/>
                <w:spacing w:val="-13"/>
              </w:rPr>
              <w:t>ГАКК, ф.315, д.269, л. 23. ПСЗ Российской империи, Т.23. 1848 ст.20058.</w:t>
            </w:r>
          </w:p>
          <w:p>
            <w:pPr>
              <w:pStyle w:val="Normal"/>
              <w:jc w:val="both"/>
              <w:rPr/>
            </w:pPr>
            <w:r>
              <w:rPr/>
              <w:t>Закон Краснодарского края от 14.12.2006 г. № 1145-КЗ статья 1.2</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3.2018</w:t>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70 лет со дня рождения Петуховой Татьяны Федоровны (1948 г.), Заслуженной артистки Российской Федерации, актрисы Театра-студии Мимики и Жеста Всероссийского общества глухих.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Фонды МБУК ЕГП ЕР «ЕИКМ им. В.В. Самсонова». Родной свой города славя. / под ред.  А.Иванова. - Ейск:  Издание Ейского историко-краеведческого музея. 2003. - 24 с.</w:t>
            </w:r>
          </w:p>
          <w:p>
            <w:pPr>
              <w:pStyle w:val="Normal"/>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pPr>
            <w:r>
              <w:rPr/>
              <w:t>Родилась в п. Широчанка. В возрасте двух лет потеряла голос ислух. Училась в Ейской спецшколе-интернате №2 для слабослышащих детей.В 1967 г. поступила в театр-студию при Центральном Правлении Всероссийского общества глухих. (Москва).</w:t>
            </w:r>
          </w:p>
          <w:p>
            <w:pPr>
              <w:pStyle w:val="Style17"/>
              <w:jc w:val="both"/>
              <w:rPr/>
            </w:pPr>
            <w:r>
              <w:rPr/>
              <w:t>С 1970 г.- актриса Московского театра мимики и жеста.Сыграла ведущие роли в спектаклях: «На бойком месте», «Звездные голоса», «Васса Железнова», «Вера, Надежда, Любовь», «Прикованный Прометей», «Пульс моей параллели», «Капричос», «Восемь любящих женщин», «Где Чарли?» и многих других.Живет в Москве.</w:t>
            </w:r>
          </w:p>
          <w:p>
            <w:pPr>
              <w:pStyle w:val="Style17"/>
              <w:jc w:val="both"/>
              <w:rPr/>
            </w:pPr>
            <w:r>
              <w:rPr/>
              <w:t>21.05.2007 г. Указом Президента РФ удостоена звания «Заслуженный артист Российской Федерации» за заслуги в области искус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3.2018</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0 лет со дня рождения Ляпидевского Анатолия Васильевича (23.03.1908 – 29.04.1983г.г.), Героя Советского Союза № 1, генерал–майора авиации, зам. министра авиации промышленности СССР. Окончил школу в г. Ейске (ныне школа №2).</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pPr>
            <w:r>
              <w:rPr/>
              <w:t>Фонды МБУК ЕГП ЕР «ЕИКМ им. В.В. Самсонова».   Водопьянов М.В. Повесть о первых героях. - 2-е изд. - М., 1980. С. 22-45.</w:t>
            </w:r>
          </w:p>
          <w:p>
            <w:pPr>
              <w:pStyle w:val="Style17"/>
              <w:jc w:val="both"/>
              <w:rPr/>
            </w:pPr>
            <w:r>
              <w:rPr/>
              <w:t xml:space="preserve">  </w:t>
            </w:r>
            <w:r>
              <w:rPr/>
              <w:t>Герои огненных лет. Кн. 7. - М., 1984. С. 64-71.</w:t>
            </w:r>
          </w:p>
          <w:p>
            <w:pPr>
              <w:pStyle w:val="Style17"/>
              <w:jc w:val="both"/>
              <w:rPr/>
            </w:pPr>
            <w:r>
              <w:rPr/>
              <w:t xml:space="preserve">  </w:t>
            </w:r>
            <w:r>
              <w:rPr/>
              <w:t>Кочетов А.В. Их именами названы улицы. - 3-е изд., доп., перераб. - Барнаул, 1978. С. 85-88.</w:t>
            </w:r>
          </w:p>
          <w:p>
            <w:pPr>
              <w:pStyle w:val="Normal"/>
              <w:jc w:val="center"/>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pPr>
            <w:r>
              <w:rPr/>
              <w:t>Родился в ст. Белоглинская (ныне – село Белая Глина Краснодарского края). Детство провел в г. Ейске Краснодарского края. Работал подручным в кузнице, учеником слесаря, мотористом, помощником шофера на маслобойном заводе.В Красной Армии с 1926 г. В 1927 г. окончил Военно-теоретическую школу ВВС в Ленинграде, в 1928 г. - Севастопольскую школу морских летчиков. Служил в строевой части ВВС Балтийского флота, затем - летчиком-инструктором в Ейской школе морских летчиков. С 1933 г. - в запасе. Работал пилотом в Дальневосточном управлении Гражданского воздушного флота (ГВФ) СССР. В 1934 г. А.В.Ляпидевский принимал участие в спасении челюскинцев. Совершил 29 поисковых полетов в пургу и в ненастье, 5 марта 1934 г., обнаружив их лагерь, совершил посадку на льдину и вывез оттуда 12 человек - 10 женщин и 2 детей. За мужество и героизм, проявленные при спасении челюскинцев, 20 апреля 1934 г. присвоено звание Героя Советского Союза с вручением ордена Ленина. 4 ноября 1939 г. была вручена медаль «Золотая Звезда» № 1.С 1935 г. вновь в рядах Красной Армии. В 1939 г. окончил инженерный факультет Военно-воздушной академии имени Н.Е.Жуковского. С 1939 г.- заместитель начальника Главной инспекции Народного комиссариата авиационной промышленности, директор авиационного завода № 156 (Москва, с октября 1941 г. - Омск).Участник Великой Отечественной войны: с сентября 1942 по сентябрь 1943 - заместитель командующего ВВС 19-й армии, начальник полевого ремонта 7-й воздушной армии (Карельский фронт). С 1943 - вновь директор авиационного завода.После окончания войны работал главным контролером Госконтроля СССР, заместителем министра авиационной промышленности СССР. С мая 1949 г. - директор завода № 25, который в мае 1954 г. был передан в Министерство среднего машиностроения СССР. С мая 1954 г. – директор опытного завода Всесоюзного научно-исследовательского института автоматики, с апреля 1956 г. - первый заместитель директора этого института. С апреля 1961 г. уволен в зап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 03.2018</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 лет со дня выборов первого Ейского Городского Совета (1918 г.), председателем президиума Совета становится Василий Павлов, впоследствии погибший на фронтах Гражданской войны. Одна из улиц Ейска названа его имен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ды МБУК ЕГП ЕР «ЕИКМ им. В.В. Самсонова». ГАКК, Ф. </w:t>
            </w:r>
            <w:r>
              <w:rPr>
                <w:lang w:val="en-US"/>
              </w:rPr>
              <w:t>p</w:t>
            </w:r>
            <w:r>
              <w:rPr/>
              <w:t>-411, оп.2,д. 514. Л.А. Половинкин. История г. Ейск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2018</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sz w:val="24"/>
              </w:rPr>
              <w:t>125 лет со дня рождения Хижняка Ивана Лукича (2.04.1893 – 10.08.1980), героя Гражданской войны, участника установления Советской власти в Ейске, командира 1-го Ейского революционного полка, генерал–лейтенанта в годы Великой Отечественной войны, почетного гражданина г. Ейска и Ей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ды МБУК ЕГП ЕР «ЕИКМ им. В.В. Самсонова». </w:t>
            </w:r>
            <w:r>
              <w:rPr>
                <w:iCs/>
                <w:shd w:fill="FFFFFF" w:val="clear"/>
              </w:rPr>
              <w:t>Коллектив авторов.</w:t>
            </w:r>
            <w:r>
              <w:rPr>
                <w:rStyle w:val="Appleconvertedspace"/>
                <w:shd w:fill="FFFFFF" w:val="clear"/>
              </w:rPr>
              <w:t> </w:t>
            </w:r>
            <w:r>
              <w:rPr>
                <w:shd w:fill="FFFFFF" w:val="clear"/>
              </w:rPr>
              <w:t>Великая Отечественная: Комкоры. Военный биографический словарь / Под общей редакцией</w:t>
            </w:r>
            <w:r>
              <w:rPr>
                <w:rStyle w:val="Appleconvertedspace"/>
                <w:shd w:fill="FFFFFF" w:val="clear"/>
              </w:rPr>
              <w:t> </w:t>
            </w:r>
            <w:r>
              <w:rPr>
                <w:rStyle w:val="Nowrap"/>
                <w:shd w:fill="FFFFFF" w:val="clear"/>
              </w:rPr>
              <w:t>М. Г. Вожакина</w:t>
            </w:r>
            <w:r>
              <w:rPr>
                <w:shd w:fill="FFFFFF" w:val="clear"/>
              </w:rPr>
              <w:t>. —</w:t>
            </w:r>
            <w:r>
              <w:rPr>
                <w:rStyle w:val="Appleconvertedspace"/>
                <w:shd w:fill="FFFFFF" w:val="clear"/>
              </w:rPr>
              <w:t> </w:t>
            </w:r>
            <w:r>
              <w:rPr/>
              <w:t>М.</w:t>
            </w:r>
            <w:r>
              <w:rPr>
                <w:shd w:fill="FFFFFF" w:val="clear"/>
              </w:rPr>
              <w:t>; Жуковский: Кучково поле, 2006. — Т. 1. — С. 606—607.</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pPr>
            <w:r>
              <w:rPr/>
              <w:t>Родился в г. Ейске Кубанской области (ныне Краснодарского края) в многодетной семье рыбака.Отец Ивана Лукича был рабочим рыбных промыслов на Азовском море у Тагиева.В семье Хижняков было 10 детей.В 5 лет остался сиротой, батрачил. В 9 пошел учиться в начальную школу. Из-за бедности оставил 4-й класс, в 12 лет был отдан в ученики в столярную мастерскую. Затем занимался сапожным делом.В 1914 г. призван на военную службу. В годы Первой мировой войны проходил службу в составе 3-го, 222-го, 153-го, 286-го и 208-го полков в должностях: рядовой, командир взвода, фельдфебель роты, командир роты, выборный командир полка. Участвовал в боях на Кавказском фронте, унтер-офицер.Окончил полковую школу (1915). Окончил школу прапорщиков в Тифлисе (1917) и был произведен в прапорщики, а затем и в подпоручики. И. Л. Хижняк - полный Георгиевский кавалер. Награждён четырьмя Георгиевскими крестами - I, II, III и IV степени. С первых дней февральской революции имел связь с социал-демократической партией большевиков, выступал на митингах. Избирался в ротный, батальонный и полковой комитеты.Добровольно пошел в Красную гвардию, в декабре 1917 г. в Харькове вступил в партию большевиков. В Гражданскую войну с декабря 1917 г. И. Л. Хижняк командовал ротой в красногвардейском отряде Р. Ф. Сиверса в Донской области, участвовал в боях против войск генерала А. М. Каледина на таганрогском направлении. С февраля 1918— командир батальона 1-го Ейского революционного полка войск Северного Кавказа, с апреля — командир этого полка. Принимал участие в установлении советской власти в Ейском районе, был первым председателем Ясенского станичного Совета.С февраля 1919 г. - командир отдельного Ростово-Нахичеванского батальона, с февраля 1920 - Ростовского полка, затем начальник гарнизона Сальского окружного военкомата. С июня 1920 г. в составе 9-й армии командовал Краснодарским полком им. III Интернационала, 2-м стрелковым полком, затем 275-м стр. полком 31-й стр. див. Участвовал в боях на Южном и Кавказском фронтах против войск генерала А. И. Деникина, а также с вооруженными формированиями на Северном Кавказе. В 1921 «за самовольный расстрел мародера-бойца» был осужден военным трибуналом на 6 месяцев условно.С апреля 1921 г. был членом комиссии по борьбе с дезертирством и Военного трибунала 9-й армии, затем военком 39-й отд. стр. бриг. и командира 115-го стр. полка, с января 1922 — командир особого отряда ЧОН 9-й армии.После гражданской войны - командных должностях в РККА. Окончил окружные курсы среднего и старшего начсостава СКВО (1924), 1-й курс Военной академии РККА им. М. В. Фрунзе (1933).До 1941 г. он занимал должности от командира и комиссара полк до начальника управления войск.  Войну встретил заместителем командира 167 дивизии. В годы ВОв был заместителем командира 167-й стр. див., командовал 117-й стр. див. и 11-м Гвардейским стр.корп. 9-й армии Северной группы войск Закавказского фронта. Корпус под командованием И. Л. Хижняка принимал участие в Северо-Кавказской наступательной операции, освобождении Алагира, Пятигорска, Железноводска, Невинномысска, Армавира.Под командованием И.Л. Хижняка 11-й гв. корп. первым прорвал оборону гитлеровцев под Орджоникидзе и участвовал в боях за освобождение г. Армавира.В 1942 г. известный скульптор В.П. Мухина создала скульптурный портрет полковника Хижняка, который находится в Третьяковской галерее. В 1943 г. И.Л. Хижняку присвоено звание генерал-лейтенанта. По излечении, в декабре того же года, назначен командиром 13-го стр. корп. Закавказского фронта. Части корпуса прикрывали Черноморское побережье на участке Лазаревское-Батуми.Хижняк одиннадцать раз был ранен, восемь - контужен.С августа 1944 г. до конца войны И. Л. Хижняк - начальник тыла Закавказского фронта.В мае 1946 г. вышел в отставку. После этого занимался военно-патриотической деятельностью. Награждён тремя орденами Ленина, четырьмя орденами Красного Знамени, орденом Суворова 2 степени, орденом Красного знамени Азербайджанской ССР, именным оружием, золотыми часами от Наркома Обороны и медалями.Первый почетный гражданин Ейска и Ейского района. Также Почетным гражданином Хижняка признали более сорока других населённых пунктов СССР, а также различные организации.После тяжелой и продолжительной болезни генерал-лейтенант в отставке И.Л. Хижняк скончался10 августа 1980 г. Похоронен был в Ейске, как и завещал в своем письм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4.2018</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5 лет со дня смерти Рыбина Ивана Петровича (02.06.1909–26.04.1943г.), Героя Советского Союз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ы МБУК ЕГП ЕР «ЕИКМ им. В.В. Самсонова». Герои Советского Союза: Краткий биографический словарь. В2-х т. Т.1./ Пред. Ред. коллегии И.Н. Шкадов. – М.: Воениздат, 1987 г.</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Иван Петрович Рыбин</w:t>
            </w:r>
            <w:r>
              <w:rPr>
                <w:rStyle w:val="Appleconvertedspace"/>
                <w:color w:val="000000"/>
                <w:shd w:fill="FFFFFF" w:val="clear"/>
              </w:rPr>
              <w:t> </w:t>
            </w:r>
            <w:r>
              <w:rPr>
                <w:color w:val="000000"/>
              </w:rPr>
              <w:br/>
            </w:r>
            <w:r>
              <w:rPr>
                <w:color w:val="000000"/>
                <w:shd w:fill="FFFFFF" w:val="clear"/>
              </w:rPr>
              <w:t>штурман 148-го истребительного авиационного полка (287-я истребительная авиационная дивизия, 4-я воздушная армия, Северо-Кавказский фронт) майор. Родился в ст. Ясенская ныне Ейского района Краснодарского края в семье служащего. Русский. Член ВКП(б) с 1932 г. Окончил начальную школу. В РККА с 1931 года. Окончил Ейскую военную авиационную школу морских лётчиков в 1932 году. Участник советско-финляндской войны 1939-1940 годов. На фронтах Великой Отечественной войны с июля 1941 г. Майор Рыбин И.П. произвёл 168 успешных боевых вылетов, в 30 воздушных боях сбил лично 12 самолётов противника. 26 апреля 1943 года на подступах к городу Краснодару таранил вражеский бомбардировщик. Погиб при таране. Звание Героя Советского Союза Ивану Петровичу Рыбину присвоено посмертно 24 августа 1943 года. Награждён орденами Ленина, Красного Знамени, Отечественной войны 1 степени, Красной Звезды. Похоронен на Всесвятском кладбище Краснодара. На родине Героя его именем названа улица. На доме, где он жил, установлена мемориальная дос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4.20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5 лет со дня рождения Речестера Александра Эмильевича (1953), Почетного гражданина г. Ейска и Ейского района, бывшего Генерального директор ОАО «570 АРЗ», депутата Ейского районного совета, заслуженного машиностроителя РФ, Председателя некоммерческого территориального объединения «Союз работодателей г. Ейска» (2002 г), Председателя Краснодарского регионального отделения общероссийской общественной организации «Союз машиностроителей Кубан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ды МБУК ЕГП ЕР «ЕИКМ им. В.В. Самсонова». </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pPr>
            <w:r>
              <w:rPr/>
              <w:t>Родился в г. Рига Латвийской ССР в семье военнослужащего.Окончил Рижское высшее военное авиационное инженерное училище имени Я.Алксниса, военный инженер-механик.С 1975 г. проходил службу на 570 авиационном ремонтном заводе. Сначала - заместителем начальника цеха. Затем старшим инженером технического отдела, начальником цеха механической и термической обработки деталей, начальником производства, главным инженером.В 1998 г. назначен начальником 570 авиационного ремонтного завода.С 1999 г.570 АРЗ переводится на гражданский штат.А.Э. Речестер становится его директором, а с 2001 г.а - генеральным директором предприятия.В 2000 г. возглавил Совет директоров промышленных предприятий города.С 2002 г. - председатель Союза работодателей города Ейска и Ейского района. С 2007 г. возглавляет Краснодарское региональное отделение «Союз машиностроителей России».В 2002 г. избран депутатом Совета муниципального образовании город Ейск, в 2007 г. - депутатом Совета муниципального образования Ейский район.</w:t>
            </w:r>
          </w:p>
          <w:p>
            <w:pPr>
              <w:pStyle w:val="Style17"/>
              <w:jc w:val="both"/>
              <w:rPr/>
            </w:pPr>
            <w:r>
              <w:rPr/>
              <w:t>Полковник, награжден орденом Почета, медалями «За укрепление боевого содружества», «За трудовую доблесть», юбилейной медалью «100 лет профсоюзов России», знаком «За заслуги перед ВВС России» и именными часами. По итогам конкурса «Персона года 2002» признан «Бизнесменом года» и награжден губернатором края бронзовой медалью III степени «За выдающийся вклад в развитие Кубани». По итогам читательского референдума «Кубань-2008: Человек года», проведённого газетой «Вольная Кубань», стал лауреатом в номинации «Лидеры деловой элиты края». Почетный машиностроитель России. Почетный гражданин города Ейс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 04.20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35 лет со дня смерти Ляпидевского Анатолия Васильевича (23.03.1908 – 29.04.1983). Героя Советского Союза №1. Генерал–майора авиации, зам. министра авиации промышленности СССР. Окончил школу в г. Ейске (ныне школа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Советского Союза: Краткий биографический словарь. В2-х т. Т.1./ Пред. Ред. коллегии И.Н. Шкадов. – М.: Воениздат, 1987 г.</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 05.20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bCs/>
              </w:rPr>
              <w:t>60</w:t>
            </w:r>
            <w:r>
              <w:rPr/>
              <w:t xml:space="preserve"> лет (1958 г.) со дня рождения Микулич Олега Витальевича, музыкального руководителя Ейского народного хора «Русская казачья песня», заслуженного работника культуры Куба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ы МБУК ЕГП ЕР «ЕИКМ им. В.В. Самсонов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05.2018</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sz w:val="24"/>
              </w:rPr>
              <w:t>35 лет со дня смерти Короленко Григория Федотовича(1910-27.05.1983), полковника, Героя Советского Союз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 xml:space="preserve">Фонды МБУК ЕГП ЕР «ЕИКМ им. В.В. Самсонова». Герои Советского Союза: Краткий биографический словарь. В2-х т. Т.1./ Пред. Ред. коллегии И.Н. Шкадов. – М.: Воениздат, 1987 г. </w:t>
            </w:r>
          </w:p>
          <w:p>
            <w:pPr>
              <w:pStyle w:val="Normal"/>
              <w:ind w:left="33" w:hanging="0"/>
              <w:jc w:val="both"/>
              <w:rPr/>
            </w:pPr>
            <w:r>
              <w:rPr/>
              <w:t>Кубани славные сыны. Краснодар, 1963.</w:t>
            </w:r>
          </w:p>
          <w:p>
            <w:pPr>
              <w:pStyle w:val="Normal"/>
              <w:ind w:left="33" w:hanging="0"/>
              <w:jc w:val="both"/>
              <w:rPr/>
            </w:pPr>
            <w:r>
              <w:rPr/>
              <w:t>Герои – освободители Черкащины. 2-е изд., доп., испр. Днепропетровск, 1980.</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лся в ст. Старощербиновской в семье крестьянина. Русский. Окончил начальную среднюю школу. Работал на шахте Чистяковского рудоуправления Донецкой обл.. В Советской Армии с 1933г. В 1939г. окончил курсы мл. лейтенантов, курсы «Выстрел» в 1941г. В действующей армии с июня 1941г. 936-й стрелковый полк (254-я стр. див., 52-я армия, 2-й Украинский фронт) под командованием полковника Короленко участвовал в освобождении г. Умань (Черкасской обл.), форсировал р. Южный Буг в р-не с. Джулинка (Винницкой обл.) Днестр в р-не с. Михайловка (Винницкой обл.) и Прут в р-не населенного пункта Сорка (Румыния). Звание Героя Советского Союза присвоено 13.09.44г. После войны продолжал службу в армии. В 1947г. окончил курсы усовершенствования офицерского состава. С 1955г. полковник Короленко в запасе, жил в Ейске. Награжден орденом Ленина, 3 ордена Красного Знамени, орденом Суворова 2 ст., Отечественной войны 1 ст., 2 ордена Красной Звезды, медаля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5. 2018</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sz w:val="24"/>
              </w:rPr>
              <w:t>135 лет со дня рождения Митрохина Дмитрия Исидоровича (25.05.1883-07.11.1973г.г.), ейчанина, художника–графика, профессора Ленинградской Академии художников, создателя денежных бонов Ейского народного банка, работал в издательствах Детгиз, Гослитиздат, «Молодая гвардия».</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Фонды МБУК ЕГП ЕР «ЕИКМ им. В.В. Самсонова». </w:t>
            </w:r>
            <w:r>
              <w:rPr>
                <w:iCs/>
              </w:rPr>
              <w:t>Русаков Ю.</w:t>
            </w:r>
            <w:r>
              <w:rPr>
                <w:rStyle w:val="Appleconvertedspace"/>
                <w:color w:val="252525"/>
              </w:rPr>
              <w:t> </w:t>
            </w:r>
            <w:r>
              <w:rPr/>
              <w:t xml:space="preserve">Дмитрий Исидорович Митрохин. Л.—М. 1966 </w:t>
            </w:r>
            <w:r>
              <w:rPr>
                <w:iCs/>
              </w:rPr>
              <w:t>Александрова</w:t>
            </w:r>
            <w:r>
              <w:rPr>
                <w:i/>
                <w:iCs/>
              </w:rPr>
              <w:t xml:space="preserve"> </w:t>
            </w:r>
            <w:r>
              <w:rPr>
                <w:iCs/>
              </w:rPr>
              <w:t>Н.</w:t>
            </w:r>
            <w:r>
              <w:rPr>
                <w:rStyle w:val="Appleconvertedspace"/>
                <w:color w:val="252525"/>
              </w:rPr>
              <w:t> </w:t>
            </w:r>
            <w:r>
              <w:rPr/>
              <w:t>Д. И. Митрохин. — Искусство книги. В. 5. М. 1968. С. 146—153</w:t>
            </w:r>
          </w:p>
          <w:p>
            <w:pPr>
              <w:pStyle w:val="Normal"/>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pPr>
            <w:r>
              <w:rPr/>
              <w:t>Родился в Ейске. Окончил Ейское реальное училище. В 1902 г. поступает в Московское училище живописи, ваяния и зодчества. Затем переходит в Строгановское художественно-промышленное училище. Первые студенческие работы высоко оценил В.Брюсов. Первые графические работы опубликованы в 1904 г. в журналах «Весы» и «Правда». Студентом работает в артели художников и гончаров «Мурава». В 1905 г. задумано оформление первой детской книги «Пушкин. О попе Остолопе и работнике его Балде» с большим количеством красочных рисунков. Издание не было осуществлено.С ноября 1905 по сентябрь 1906 г. учится рисунку в Париже. С 1907 г. создает экслибрисы. Всего их создано за годы жизни 46. В 1908 г. поселяется в Санкт-Петербурге, где становится членом группы «Мир искусств», приобретает известность как талантливый художник-график. С 1909 г. активно принимает участие в художественных выставках. В 1912-1913 гг. выходят первые детские книги, выработавшим своей своеобразный стиль. С 1916 г. по приглашению М.Горького художник работает в издательстве «Парус». К 1917 г. Митрохин становится одним из самых известных художников книги в России. В 1917-1918 гг., находясь у родителей в Ейске, Митрохин создает знаки завода «Молот» и денежные боны Ейского народного банка.С 1918 г. сотрудничает с Госиздатом. Оформлял издания Пушкина, М.Лермонтова, А. Чехова, В. Гаршина, Я. Полонского. Работает в РОСТе.В 1919-1923 гг. был хранителем отдела гравюр и рисунков Русского музея, профессором Высшего института фотографии и фототехники. В 1924-1930 гг. – профессор Академии художеств. В 1920-30 гг. оформляет издания «Народной библиотеки», иллюстрирует академическое собрание сочинение Пушкина, оформляет многие книги того периода. В 1924-31 г.г. – профессор графического факультета Академии художеств и заведующий отделением книжной графики. В 1932-1939 гг. является председателем бюро графической секции Ленинградского отделения Союза Советских художников. В 1941-42 г.г. в блокадном Ленинграде работал для издательства Генерального штаба. Создал серию из 100 рисунков о жизни блокадного города. С 1942 г. – в эвакуации в Алма-Ата. Работает в издательстве. Возглавляет графическую секцию Союза советских художников Казахстана.В 1944 г. возвращается в Москву, работает в издательствах Детгиз, Гослитиздат, «Молодая гвардия», активно участвует в выставках.Умер в Москв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6.2018</w:t>
            </w:r>
          </w:p>
        </w:tc>
        <w:tc>
          <w:tcPr>
            <w:tcW w:w="5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60" w:leader="none"/>
              </w:tabs>
              <w:rPr>
                <w:bCs/>
                <w:sz w:val="24"/>
              </w:rPr>
            </w:pPr>
            <w:r>
              <w:rPr>
                <w:sz w:val="24"/>
              </w:rPr>
              <w:t xml:space="preserve">25 лет со дня смерти Шумейко Николая Артемьевича (15.12.1921-07.07.1993г.г.), подполковника, Героя Советского Союза. </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Герои Советского Союза: Краткий биографический словарь. В2-х т. Т.2./ Пред. Ред. коллегии И.Н. Шкадов. – М.: Воениздат, 1987 г. Фролов П.И., Пирогов В.А., Макушев А.Ф. Боевое созвездие орловцев. Тула, 1985. / стр.337—338. </w:t>
            </w:r>
          </w:p>
          <w:p>
            <w:pPr>
              <w:pStyle w:val="Normal"/>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одился в д.Шатилово ныне Верховского района Орловской области в крестьянской семье. Украинец. Учился в школе в с. Славгород Краснопольского района Сумской области (Украина), окончил 2 курса химико-технологического техникума. Призван в армию в 1939 г. Русско-Бродским райвоенкоматом Орловской области. Окончил Смоленское артиллерийское училище в 1941 году.</w:t>
            </w:r>
          </w:p>
          <w:p>
            <w:pPr>
              <w:pStyle w:val="Style16"/>
              <w:spacing w:before="0" w:after="0"/>
              <w:jc w:val="both"/>
              <w:rPr/>
            </w:pPr>
            <w:r>
              <w:rPr/>
              <w:t xml:space="preserve">На фронте в Великую Отечественную войну с сент. 1941.Командир дивизиона 1220-го гаубичного арт. полка (58-я гаубичная арт. бригада, 18-я арт.див. прорыва, 65-я армия, 2-й Белорусский фронт) капитан Шумейко отличился со своими артиллеристами в янв. 1945 при форсировании р.Висла, захвате и удержании плацдарма юго-западнее г.Грудзёндз (Польша). 29 янв. 1945 противник крупными силами предпринял попытку ликвидировать этот плацдарм. Огнём дивизиона ему был нанесён значительный урон. Когда же врагу удалось окружить НП, Шумейко вызвал огонь артиллерии на себя и гитлеровцы в беспорядке отошли. </w:t>
              <w:br/>
              <w:t xml:space="preserve">Звание Героя Советского Союза присвоено 10.4.1945. </w:t>
            </w:r>
            <w:r>
              <w:rPr>
                <w:color w:val="2F2F2F"/>
              </w:rPr>
              <w:t>С 16 апреля Н.А.Шумейко в составе своей бригады участвовал в Берлинской операции, в завершении окружения и уничтожении вражеской группировки юго-восточнее Берлина, вплоть до капитуляции берлинского гарнизона, Н.А.Шумейко участвовал в уличных боях в Берлине. После войны Н.А.Шумейко продолжал службу в армии. Служил на Крайнем Севере, Камчатке и в Туркмении. В 1955 году окончил Центральные артиллерийские курсы.</w:t>
            </w:r>
            <w:r>
              <w:rPr/>
              <w:t xml:space="preserve"> С 1959 подполковник Шумейко — в запасе.</w:t>
            </w:r>
            <w:r>
              <w:rPr>
                <w:color w:val="2F2F2F"/>
              </w:rPr>
              <w:t xml:space="preserve"> Жил в Ейске. Несколько лет работал в Ейском производственном управлении сельского хозяйства, на обувной фабрике, в системе Гражданской обороны.  Скончался в 1993 году. Похоронен в г.Ейске.Награждён орденами Ленина (10.04.1945), Отечественной войны 1-й (11.03.1985) и 2-й степени, двумя орденами Красной Звезды, медалями. В с. Славгород Краснопольского района Сумской области на здании школы, где учился Н.А.Шумейко, установлена мемориальная доска. В п. Краснополье на Аллее Героев ему установлена памятная доска. Мемориальная доска в г. Ейске установлена на доме, где жил Н.А.Шумейк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27.06.2018 </w:t>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both"/>
              <w:rPr/>
            </w:pPr>
            <w:r>
              <w:rPr/>
              <w:t>65 лет со дня рождения Чепеля Михаила Ивановича (1953) иеромонаха, Генерального директора некоммерческой организации «Благотворительный фонд Святителя Николая Чудотворца», Исполнительного директора Итало-Российского фонда Святителя Николая Чудотворца, академика Академии проблем безопасности, обороны и правопорядка, Почетного гражданина г. Ейска и Ей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hyperlink r:id="rId2">
              <w:r>
                <w:rPr>
                  <w:rStyle w:val="InternetLink"/>
                  <w:color w:val="000000"/>
                  <w:u w:val="none"/>
                  <w:shd w:fill="FFFFFF" w:val="clear"/>
                </w:rPr>
                <w:t>www.bogoslov.ru/persons/3935778/index.html</w:t>
              </w:r>
            </w:hyperlink>
          </w:p>
          <w:p>
            <w:pPr>
              <w:pStyle w:val="Normal"/>
              <w:jc w:val="both"/>
              <w:rPr>
                <w:shd w:fill="FFFFFF" w:val="clear"/>
              </w:rPr>
            </w:pPr>
            <w:r>
              <w:rPr>
                <w:shd w:fill="FFFFFF" w:val="clear"/>
              </w:rPr>
              <w:t>http://forum.yeisk-edu.ru/attachments/Imya</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pPr>
            <w:r>
              <w:rPr>
                <w:iCs/>
              </w:rPr>
              <w:t>Чепель М.И. р</w:t>
            </w:r>
            <w:r>
              <w:rPr/>
              <w:t>одился в Ейске.</w:t>
              <w:br/>
              <w:t xml:space="preserve">Окончил среднюю общеобразовательную школу № 1, философский факультет МГУ. До призыва в армию работал в техмастерских, после демобилизации - токарем на заводе «Полиграфмаш». </w:t>
            </w:r>
          </w:p>
          <w:p>
            <w:pPr>
              <w:pStyle w:val="Style17"/>
              <w:jc w:val="both"/>
              <w:rPr/>
            </w:pPr>
            <w:r>
              <w:rPr/>
              <w:t xml:space="preserve">С 1974 по 1992 г. проходил службу в органах внутренних дел. С 1992 г. - генеральный директор института промышленного маркетинга, затем переход на руководящую работу в фирму «Детство».С 2002 г. генеральный директор Благотворительного Фонда Святителя Николая Чудотворца. Исполнительный директор Итало-Российского Фонда Святителя Николая Чудотворца. Член Президиума Международного Лермонтовского фонда, заместитель ректора Свято-Алексеевской Иваново-Вознесенской духовной семинарии. Генерал-майор. Академик Академии проблем безопасности, обороны и правопорядка. Благодаря его хлопотам и поддержке Фонда Святителя Николая Чудотворца в Ейске реализовано много проектов в области культуры, медицины и просвещения.В 2009 г. М.И. Чепель был участником Поместного Собора Русской православной церкви от Екатеринодарской и Кубанской епархии.27 января 2013 г. митрополитом Красноярским и АчинскимПантелеимоном был рукоположен в сан иеромонаха. На ниве мессионерства служил в Тайланде. М. И.Чепель награждён Почётными грамотами Патриарха Московского и всея Руси Алексия </w:t>
            </w:r>
            <w:r>
              <w:rPr>
                <w:spacing w:val="20"/>
                <w:kern w:val="2"/>
                <w:lang w:val="en-US"/>
              </w:rPr>
              <w:t>II</w:t>
            </w:r>
            <w:r>
              <w:rPr/>
              <w:t>, грамотами владык епархий России, имеет благодарности глав муниципальных образований, руководителей предприятий и общественных организаций. В 2009 г. М.И. Чепель Патриархом Московским и всея Руси Кириллом награждён орденом Святого благоверного князя Даниила Московского. М.И.Чепель награждён многими орденами Русской Православной церкви, имеет другие награды.</w:t>
            </w:r>
          </w:p>
        </w:tc>
      </w:tr>
      <w:tr>
        <w:trPr>
          <w:trHeight w:val="3818"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6.2018</w:t>
            </w:r>
          </w:p>
        </w:tc>
        <w:tc>
          <w:tcPr>
            <w:tcW w:w="5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60" w:leader="none"/>
              </w:tabs>
              <w:rPr/>
            </w:pPr>
            <w:r>
              <w:rPr>
                <w:sz w:val="24"/>
              </w:rPr>
              <w:t>60 лет со дня рождения Геннадия Ивановича Падалки (1958г.), летчика-космонавта, Героя России, полковника ВВС, летчика первого класса, инженера–эколога. Окончил ЕВВАУ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Падалка Геннадий Иванович // Авиационная энциклопедия в лицах / Отв.</w:t>
            </w:r>
            <w:r>
              <w:rPr>
                <w:rStyle w:val="Appleconvertedspace"/>
                <w:shd w:fill="FFFFFF" w:val="clear"/>
              </w:rPr>
              <w:t> </w:t>
            </w:r>
            <w:hyperlink r:id="rId3">
              <w:r>
                <w:rPr>
                  <w:rStyle w:val="InternetLink"/>
                  <w:color w:val="000000"/>
                  <w:u w:val="none"/>
                  <w:shd w:fill="FFFFFF" w:val="clear"/>
                </w:rPr>
                <w:t>А. Н. Ефимов</w:t>
              </w:r>
            </w:hyperlink>
            <w:r>
              <w:rPr>
                <w:shd w:fill="FFFFFF" w:val="clear"/>
              </w:rPr>
              <w:t>. — Москва: Барс, 2007. — С. 456. — 712 с.</w:t>
            </w:r>
            <w:r>
              <w:rPr/>
              <w:t xml:space="preserve">Власенко А. </w:t>
            </w:r>
            <w:r>
              <w:rPr>
                <w:bCs/>
                <w:color w:val="000000"/>
              </w:rPr>
              <w:t>НАШ ЧЕЛОВЕК В КОСМОСЕ. -  Кубанские новости, 17 марта 2009</w:t>
            </w:r>
          </w:p>
          <w:p>
            <w:pPr>
              <w:pStyle w:val="Normal"/>
              <w:jc w:val="both"/>
              <w:rPr>
                <w:bCs/>
                <w:color w:val="000000"/>
              </w:rPr>
            </w:pPr>
            <w:r>
              <w:rPr>
                <w:bCs/>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pPr>
            <w:r>
              <w:rPr>
                <w:bCs/>
                <w:color w:val="252525"/>
              </w:rPr>
              <w:t>Родился в г.</w:t>
            </w:r>
            <w:r>
              <w:rPr>
                <w:color w:val="252525"/>
              </w:rPr>
              <w:t>Краснодаре.Окончил</w:t>
            </w:r>
            <w:r>
              <w:rPr/>
              <w:t xml:space="preserve"> Ейское высшее военное авиационное училище лётчиков в 1979 г. Окончил Международный Центр обучающих систем ЮНЕСКО в 1994 году, квалификация “инженер-эколог”. После окончания авиационного училища в 1979 году проходил службу в качестве лётчика в частях Военно-воздушных сил. В 1989 г. зачислен в отряд космонавтов РГНИИЦПК им. Ю.А. Гагарина. С июня 1989 г. по январь 1991 г. прошёл курс обще космической подготовки. В 1991 г.у присвоена квалификация “космонавт-испытатель”. С февраля 1991 г. продолжал подготовку в составе группы космонавтов-испытателей. Лётчик 1-го класса. Освоил 6 типов самолётов. Общий налёт 1300 часов. Инструктор парашютно-десантной подготовки. Выполнил более 300 прыжков с парашютом. В период с 28 августа 1996 г. по 30 июля 1997 г. прошёл подготовку к космическому полёту на ТК “Союз-ТМ” и ОК “Мир” в качестве командира дублирующего экипажа по программе 24-ой основной экспедиции, российско-американской программе “Мир24/НАСА-5,6”, российско-французской программе “Пегас” и программе “ЕвроМир-расширение”. С октября 1997 га проходит подготовку космическому полёту на ТК “Союз-ТМ” и ОК “Мир” в качестве командира” основного экипажа по программе 26-основной экспедиции. </w:t>
            </w:r>
            <w:r>
              <w:rPr>
                <w:color w:val="252525"/>
              </w:rPr>
              <w:t>Г.И. Падалка занимает первое место по суммарной продолжительности нахождения в космосе — 878 дней. Командовал экспедицией</w:t>
            </w:r>
            <w:r>
              <w:rPr>
                <w:rStyle w:val="Appleconvertedspace"/>
                <w:color w:val="252525"/>
              </w:rPr>
              <w:t> </w:t>
            </w:r>
            <w:hyperlink r:id="rId4">
              <w:r>
                <w:rPr>
                  <w:rStyle w:val="InternetLink"/>
                  <w:color w:val="000000"/>
                  <w:u w:val="none"/>
                </w:rPr>
                <w:t>МКС-44</w:t>
              </w:r>
            </w:hyperlink>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5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60" w:leader="none"/>
              </w:tabs>
              <w:rPr/>
            </w:pPr>
            <w:r>
              <w:rPr>
                <w:bCs/>
                <w:sz w:val="24"/>
              </w:rPr>
              <w:t xml:space="preserve">65 </w:t>
            </w:r>
            <w:r>
              <w:rPr>
                <w:sz w:val="24"/>
              </w:rPr>
              <w:t>лет назад по решению Ейского Горисполкома (1943 г.) был создан Ейский водоканал (сегодня ГУП КК «СВУК «Ейский групповой водо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КК, Ф. </w:t>
            </w:r>
            <w:r>
              <w:rPr>
                <w:lang w:val="en-US"/>
              </w:rPr>
              <w:t>p</w:t>
            </w:r>
            <w:r>
              <w:rPr/>
              <w:t>-411, оп.2,д. 514. Л.А. Половинкин. История г. Ейска.</w:t>
            </w:r>
          </w:p>
          <w:p>
            <w:pPr>
              <w:pStyle w:val="Normal"/>
              <w:jc w:val="center"/>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7.20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0 лет со дня смерти </w:t>
            </w:r>
            <w:r>
              <w:rPr/>
              <w:t>Мордюковой Нонны (Ноябрины) Викторовны (25.11.1925 –6.07.2008) Народной артистки СССР, Лауреата Государственной премии СССР, Государственной премии РСФСР им. братьев Васильевых, кавалера ордена «Знак Почета», «За заслуги перед Отечеством» 3 степени, Почетного гражданина г. Ейска. Именем Мордюковой названа малая планета.</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Фонды МБУК ЕГП ЕР «ЕИКМ им. В.В. Самсонова». </w:t>
            </w:r>
            <w:r>
              <w:rPr>
                <w:rStyle w:val="Wikidatacite"/>
              </w:rPr>
              <w:t>Мордюкова Нонна Викторовна //</w:t>
            </w:r>
            <w:r>
              <w:rPr>
                <w:rStyle w:val="Appleconvertedspace"/>
              </w:rPr>
              <w:t> </w:t>
            </w:r>
            <w:hyperlink r:id="rId5">
              <w:r>
                <w:rPr>
                  <w:rStyle w:val="InternetLink"/>
                  <w:color w:val="000000"/>
                  <w:u w:val="none"/>
                </w:rPr>
                <w:t>Большая советская энциклопедия</w:t>
              </w:r>
            </w:hyperlink>
            <w:r>
              <w:rPr>
                <w:rStyle w:val="Wikidatacite"/>
              </w:rPr>
              <w:t>: [в 30 т.]</w:t>
            </w:r>
            <w:r>
              <w:rPr>
                <w:rStyle w:val="Appleconvertedspace"/>
              </w:rPr>
              <w:t> </w:t>
            </w:r>
            <w:r>
              <w:rPr>
                <w:rStyle w:val="Weflowprioritylinks"/>
              </w:rPr>
              <w:t>/ под ред.</w:t>
            </w:r>
            <w:r>
              <w:rPr>
                <w:rStyle w:val="Appleconvertedspace"/>
              </w:rPr>
              <w:t> </w:t>
            </w:r>
            <w:hyperlink r:id="rId6">
              <w:r>
                <w:rPr>
                  <w:rStyle w:val="InternetLink"/>
                  <w:color w:val="000000"/>
                  <w:u w:val="none"/>
                </w:rPr>
                <w:t>гл. ред. А. М. Прохоров</w:t>
              </w:r>
            </w:hyperlink>
            <w:r>
              <w:rPr>
                <w:rStyle w:val="Appleconvertedspace"/>
              </w:rPr>
              <w:t> </w:t>
            </w:r>
            <w:r>
              <w:rPr>
                <w:rStyle w:val="Weflowprioritylinks"/>
              </w:rPr>
              <w:t>— 3-е изд. —</w:t>
            </w:r>
            <w:r>
              <w:rPr>
                <w:rStyle w:val="Appleconvertedspace"/>
              </w:rPr>
              <w:t> </w:t>
            </w:r>
            <w:r>
              <w:rPr>
                <w:rStyle w:val="Weflowprioritylinks"/>
              </w:rPr>
              <w:t>М.:</w:t>
            </w:r>
            <w:r>
              <w:rPr>
                <w:rStyle w:val="Appleconvertedspace"/>
              </w:rPr>
              <w:t> </w:t>
            </w:r>
            <w:hyperlink r:id="rId7">
              <w:r>
                <w:rPr>
                  <w:rStyle w:val="InternetLink"/>
                  <w:color w:val="000000"/>
                  <w:u w:val="none"/>
                </w:rPr>
                <w:t>Советская энциклопедия</w:t>
              </w:r>
            </w:hyperlink>
            <w:r>
              <w:rPr>
                <w:rStyle w:val="Weflowprioritylinks"/>
              </w:rPr>
              <w:t xml:space="preserve">, 1969. </w:t>
            </w:r>
            <w:hyperlink r:id="rId8">
              <w:r>
                <w:rPr>
                  <w:rStyle w:val="InternetLink"/>
                  <w:iCs/>
                  <w:color w:val="000000"/>
                  <w:u w:val="none"/>
                </w:rPr>
                <w:t>Левшина И. С.</w:t>
              </w:r>
            </w:hyperlink>
            <w:r>
              <w:rPr>
                <w:rStyle w:val="Appleconvertedspace"/>
              </w:rPr>
              <w:t> </w:t>
            </w:r>
            <w:hyperlink r:id="rId9">
              <w:r>
                <w:rPr>
                  <w:rStyle w:val="InternetLink"/>
                  <w:color w:val="000000"/>
                  <w:u w:val="none"/>
                </w:rPr>
                <w:t>«Нонна Мордюкова»</w:t>
              </w:r>
            </w:hyperlink>
            <w:r>
              <w:rPr>
                <w:rStyle w:val="Citation"/>
              </w:rPr>
              <w:t>. —</w:t>
            </w:r>
            <w:r>
              <w:rPr>
                <w:rStyle w:val="Appleconvertedspace"/>
              </w:rPr>
              <w:t> </w:t>
            </w:r>
            <w:r>
              <w:rPr>
                <w:rStyle w:val="Citation"/>
              </w:rPr>
              <w:t>М.: «</w:t>
            </w:r>
            <w:hyperlink r:id="rId10">
              <w:r>
                <w:rPr>
                  <w:rStyle w:val="InternetLink"/>
                  <w:color w:val="000000"/>
                  <w:u w:val="none"/>
                </w:rPr>
                <w:t>Искусство</w:t>
              </w:r>
            </w:hyperlink>
            <w:r>
              <w:rPr>
                <w:rStyle w:val="Citation"/>
              </w:rPr>
              <w:t>», 1967. — 128 с. — (</w:t>
            </w:r>
            <w:hyperlink r:id="rId11">
              <w:r>
                <w:rPr>
                  <w:rStyle w:val="InternetLink"/>
                  <w:color w:val="000000"/>
                  <w:u w:val="none"/>
                </w:rPr>
                <w:t>Мастера советского театра и кино</w:t>
              </w:r>
            </w:hyperlink>
            <w:r>
              <w:rPr>
                <w:rStyle w:val="Citation"/>
              </w:rPr>
              <w:t xml:space="preserve">). </w:t>
            </w:r>
            <w:r>
              <w:rPr>
                <w:rStyle w:val="Citation"/>
                <w:iCs/>
              </w:rPr>
              <w:t>Виталий Дымов.</w:t>
            </w:r>
            <w:r>
              <w:rPr>
                <w:rStyle w:val="Appleconvertedspace"/>
              </w:rPr>
              <w:t> </w:t>
            </w:r>
            <w:hyperlink r:id="rId12">
              <w:r>
                <w:rPr>
                  <w:rStyle w:val="InternetLink"/>
                  <w:color w:val="000000"/>
                  <w:u w:val="none"/>
                </w:rPr>
                <w:t>«Мордюкова, которой безоглядно веришь»</w:t>
              </w:r>
            </w:hyperlink>
            <w:r>
              <w:rPr>
                <w:rStyle w:val="Citation"/>
              </w:rPr>
              <w:t>. —</w:t>
            </w:r>
            <w:r>
              <w:rPr>
                <w:rStyle w:val="Appleconvertedspace"/>
              </w:rPr>
              <w:t> </w:t>
            </w:r>
            <w:r>
              <w:rPr>
                <w:rStyle w:val="Citation"/>
              </w:rPr>
              <w:t>М.: «</w:t>
            </w:r>
            <w:hyperlink r:id="rId13">
              <w:r>
                <w:rPr>
                  <w:rStyle w:val="InternetLink"/>
                  <w:color w:val="000000"/>
                  <w:u w:val="none"/>
                </w:rPr>
                <w:t>Эксмо</w:t>
              </w:r>
            </w:hyperlink>
            <w:r>
              <w:rPr>
                <w:rStyle w:val="Citation"/>
              </w:rPr>
              <w:t>», 2012. — 320 с. — (Биографии великих. Неожиданный ракурс)</w:t>
            </w:r>
          </w:p>
          <w:p>
            <w:pPr>
              <w:pStyle w:val="Normal"/>
              <w:jc w:val="center"/>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pPr>
            <w:r>
              <w:rPr/>
              <w:t>Родилась в ст. Константиновской Донецкой области. В последствии вместе с родителями переехала в Отрадненский район Краснодарского края, а затем в с. Глафировка Щербиновского района, где ее мать стала председателем колхоза. Училась в г.Ейске в школе второй ступени (ныне средняя общеобразовательная школа №2). После ее окончания поступила во Всесоюзный государственный институт кинематографии (мастерская Б. Бибикова и О. Пыжовой), который окончила в 1950 году. В первой своей роли Ульяны Громовой снялась в фильме «Молодая гвардия», получив за ее исполнение звание  Лауреата Государственной премии СССР (1949). В 1950-1991 - актриса Театра-студии киноактера. Лауреат Государственной премии РСФСР им. братьев Васильевых (1973, за роли в фильмах: "Журавушка", "Председатель" и др.). Народная артистка СССР (1974). Редакционным советом английской энциклопедии "Кто есть кто" ("</w:t>
            </w:r>
            <w:r>
              <w:rPr>
                <w:lang w:val="en-US"/>
              </w:rPr>
              <w:t>Who</w:t>
            </w:r>
            <w:r>
              <w:rPr/>
              <w:t xml:space="preserve"> </w:t>
            </w:r>
            <w:r>
              <w:rPr>
                <w:lang w:val="en-US"/>
              </w:rPr>
              <w:t>is</w:t>
            </w:r>
            <w:r>
              <w:rPr/>
              <w:t xml:space="preserve"> </w:t>
            </w:r>
            <w:r>
              <w:rPr>
                <w:lang w:val="en-US"/>
              </w:rPr>
              <w:t>who</w:t>
            </w:r>
            <w:r>
              <w:rPr/>
              <w:t>") включена в десятку самых выдающихся актрис 20 века (1992). Лауреат премии "Кинотавр" в номинации "Премия президентского совета за творческую карьеру" за 1996 год.</w:t>
            </w:r>
          </w:p>
          <w:p>
            <w:pPr>
              <w:pStyle w:val="Style17"/>
              <w:jc w:val="both"/>
              <w:rPr/>
            </w:pPr>
            <w:r>
              <w:rPr/>
              <w:t xml:space="preserve">Награждена Орденом "За заслуги перед Отечеством" </w:t>
            </w:r>
            <w:r>
              <w:rPr>
                <w:lang w:val="en-US"/>
              </w:rPr>
              <w:t>III</w:t>
            </w:r>
            <w:r>
              <w:rPr/>
              <w:t xml:space="preserve"> степени за большой личный вклад в развитие киноискусства (2000). Скончалась в Москве. В 2008 г. в Ейске открыт памятник актрисе, скульптор И. Макаро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07.20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5 лет со дня смерти </w:t>
            </w:r>
            <w:r>
              <w:rPr/>
              <w:t>Волик Николая Георгиевича (14.05.1922-7.07.2003), Почетного гражданина города Ейска, бывшего руководителя ейских заводов: «Станкозавод», «Аттракцион», «Полиграфмаш»,  Председателя Совета старейшин при Главе города в 1997-2001гг.</w:t>
            </w:r>
          </w:p>
          <w:p>
            <w:pPr>
              <w:pStyle w:val="Normal"/>
              <w:jc w:val="both"/>
              <w:rPr/>
            </w:pPr>
            <w:r>
              <w:rPr/>
            </w:r>
          </w:p>
          <w:p>
            <w:pPr>
              <w:pStyle w:val="TextBody"/>
              <w:tabs>
                <w:tab w:val="clear" w:pos="708"/>
                <w:tab w:val="left" w:pos="4360" w:leader="none"/>
              </w:tabs>
              <w:rPr>
                <w:bCs/>
                <w:sz w:val="24"/>
              </w:rPr>
            </w:pPr>
            <w:r>
              <w:rPr>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ы МБУК ЕГП ЕР «ЕИКМ им. В.В. Самсонова». Подставка П.М. Меняйловская гвардия (1973-1982) – Краснодарский край, г. Ейск: ООО «Юг Полиграф, 2013 г. С. 32.</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pPr>
            <w:r>
              <w:rPr/>
              <w:t>Родился в ст. Староминской в семье хлебороба. В 1940 г. окончив школу, поступил в Мелитопольское авиационное училище, окончил по специальности штурман. Участвовал в Великой Отечественной войне в Военно-воздушных силах с июля 1942 г. За боевые заслуги награжден орденом «Красной звезды», тремя орденами «Отечественной войны». Младший лейтенант. Член КПСС с 1945 по 1991 гг. В 1951 г. окончил Высший Азово-Черноморский институт сельского хозяйства по специальности инженер-механик. В 1951 г. направлен на работу в Должанскую МТС, работал главным инженером с декабря 1953 до 1958 г. В феврале 1958 г. награжден «Большой серебряной медалью» по итогам «Всесоюзной сельскохозяйственной выставки 1957 г.». Переведен на «Станкозавод», где работал начальником цеха с 1958 по 1961 годы. С 29.03.1961 по 01.02.1965 гг. директор завода «Аттракцион», затем с 1965 по 1975 гг. главный инженер «Станкостроительного завода», с 30.12.1975 г.  переведен директором завода «Полиграфмаш», проработал до 21.08.1987  г. Избирался депутатом городского совета.В 1976-1983 гг. заводу «Полиграфмаш», присуждались переходящие Красные Знамена Министерства машиностроения для легкой и пищевой промышленности и бытовых приборов, Краснодарского крайкома КПСС, крайисполкома, крайсовпрофа и крайкома ВЛКСМ, Ейского горкома КПСС, горисполкома и горкома ВЛКСМ. За трудовые достижения Н.Г. Волик награжден двумя Орденами Трудового Красного Знамени и орденом «Знак Почета». В 1987 г. перешел на работу в Ейское СКБ «Полиграфмаш» инженером-технологом, работал  до мая 1991 г. В апреле 1997 г. был избран председателем Совета старейшин при Главе города, которым руководил  до ноября 2001 г. 26 июня 2003 г. ему было присвоено звание «Почетный гражданин города Ейска». Похоронен в г. Ейск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7.2018</w:t>
            </w:r>
          </w:p>
        </w:tc>
        <w:tc>
          <w:tcPr>
            <w:tcW w:w="5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60" w:leader="none"/>
              </w:tabs>
              <w:rPr>
                <w:sz w:val="24"/>
              </w:rPr>
            </w:pPr>
            <w:r>
              <w:rPr>
                <w:sz w:val="24"/>
              </w:rPr>
              <w:t xml:space="preserve">110 лет назад (1908 г.) было учреждено акционерное общество Ейской железной дороги, в состав которого вошли помимо г. Ейска еще пять станичных обществ, расположенных по линии будущей железной дорог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КК, ф.1547, оп.1, д.13. ГАКК, Ф. </w:t>
            </w:r>
            <w:r>
              <w:rPr>
                <w:lang w:val="en-US"/>
              </w:rPr>
              <w:t>p</w:t>
            </w:r>
            <w:r>
              <w:rPr/>
              <w:t>-411, оп. 2, д. 514. Л.А. Половинкин. История г. Ейска.</w:t>
            </w:r>
          </w:p>
          <w:p>
            <w:pPr>
              <w:pStyle w:val="Normal"/>
              <w:jc w:val="center"/>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7.2018</w:t>
            </w:r>
          </w:p>
        </w:tc>
        <w:tc>
          <w:tcPr>
            <w:tcW w:w="5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60" w:leader="none"/>
              </w:tabs>
              <w:rPr>
                <w:sz w:val="24"/>
              </w:rPr>
            </w:pPr>
            <w:r>
              <w:rPr>
                <w:sz w:val="24"/>
              </w:rPr>
              <w:t xml:space="preserve">65 лет со дня смерти Хрюкина Тимофея Тимофеевича (21.06.1910 – 19.07.1953 гг.) – ейчанина, генерал–полковника авиации, участника боевых действий в Испании, дважды Героя Советского Союза. </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ерои Советского Союза: Краткий биографический словарь. В2-х т. Т.2./ Пред. Ред. коллегии И.Н. Шкадов. – М.: Воениздат, 1987 г. </w:t>
            </w:r>
          </w:p>
          <w:p>
            <w:pPr>
              <w:pStyle w:val="Style17"/>
              <w:jc w:val="both"/>
              <w:rPr/>
            </w:pPr>
            <w:r>
              <w:rPr/>
              <w:t>Кубани славные сыны. Краснодар, 1963, кн. 1.</w:t>
            </w:r>
          </w:p>
          <w:p>
            <w:pPr>
              <w:pStyle w:val="Style17"/>
              <w:jc w:val="both"/>
              <w:rPr/>
            </w:pPr>
            <w:r>
              <w:rPr/>
              <w:t>Герои огненных лет. Москва, 1980, кн. 4.</w:t>
            </w:r>
          </w:p>
          <w:p>
            <w:pPr>
              <w:pStyle w:val="Style17"/>
              <w:jc w:val="both"/>
              <w:rPr/>
            </w:pPr>
            <w:r>
              <w:rPr/>
              <w:t>Дважды Герои Советского Союза. Москва, 1973.</w:t>
            </w:r>
          </w:p>
          <w:p>
            <w:pPr>
              <w:pStyle w:val="Style17"/>
              <w:jc w:val="both"/>
              <w:rPr/>
            </w:pPr>
            <w:r>
              <w:rPr/>
              <w:t>Полководцы и военоначальники Великой Отечественной. 2-е изд., испр. Москва, 1971, вып. 1.</w:t>
            </w:r>
          </w:p>
          <w:p>
            <w:pPr>
              <w:pStyle w:val="Style17"/>
              <w:jc w:val="both"/>
              <w:rPr/>
            </w:pPr>
            <w:r>
              <w:rPr/>
              <w:t>Штурм Кенигсберга. 4-е изд., доп. Калининград, 1985.</w:t>
            </w:r>
          </w:p>
          <w:p>
            <w:pPr>
              <w:pStyle w:val="Normal"/>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лся в г. Ейске в семье рабочего. Русский. Окончил рабфак. Работал грузчиком, молотобойцем, секретарем каневского райкома комсомола. В Советской Армии с 1932г. Окончил Луганскую военную школу плотов в 1933г., курсы усовершенствования командного состава при Военной академии Генштаба – в 1939г. Участник национально – революционной войны испанского народа 1936 – 39г.г., боевых действий против японских милитаристов в Китае в 1938г. За образцовое выполнение боевых заданий командования командиру звена Хрюкину присвоено 22.02.39г. звание героя Советского Союза. Участник советско-финской войны. В годы ВОВ командовал ВВС ряда фронтов, затем 8-й и 1-й воздушными армиями. За умелое командование 1-й воздушной армией (3-й Белорусский фронт), личное мужество и отвагу генерал-полковник авиации Хрюкин 19.04.45г. награжден второй медалью «Золотая Звезда».</w:t>
              <w:tab/>
              <w:t>После войны зам. главнокомандующего ВВС, затем на ответственных должностях в Войсках ПВО. В 1950г. окончил Военную академию Генштаба. Награжден орденом Ленина, 3 ордена Красного Знамени, орденом Суворова 1 и 2 ст., 2 ордена Кутузова 1 ст., орденом Б.Хмельницкого 1 ст., Отечественной войны 2 ст., Красной Звезды, медалями, иностранными орденами. Похоронен в Москве на Новодевичьем кладбище. В Ейске установлен бронзовый бюст Т.Т.Хрюкина, автор скульптор Е.В. Вучетич, мемориальная доска – в Волгограде на ул. его имени. Его именем названы улицы в Ейске и ст. Привольной Каневского района, судно Министерства рыбного хозяй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5.08. 2018.</w:t>
            </w:r>
          </w:p>
        </w:tc>
        <w:tc>
          <w:tcPr>
            <w:tcW w:w="5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60" w:leader="none"/>
              </w:tabs>
              <w:rPr/>
            </w:pPr>
            <w:r>
              <w:rPr>
                <w:sz w:val="24"/>
              </w:rPr>
              <w:t xml:space="preserve">30 лет со дня рождения Ушакова Дмитрия Аркадьевича (род. 15.08.1988) – Почётного гражданина Ейского района, Заслуженного мастера спорта России (2012 г.), российского спортсмена (прыжки на батуте), серебряного призера Олимпийских игр 2012 г. в Лондоне. </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pPr>
            <w:r>
              <w:rPr/>
              <w:t>Фонды МБУК ЕГП ЕР «ЕИКМ им. В.В. Самсонова».</w:t>
            </w:r>
          </w:p>
          <w:p>
            <w:pPr>
              <w:pStyle w:val="Style17"/>
              <w:jc w:val="both"/>
              <w:rPr/>
            </w:pPr>
            <w:r>
              <w:rPr/>
              <w:t>Банников А. М. Легенды спорта Кубани: о выдающихся спортсменах и тренерах Кубани. – Краснодар: Экоинвест, 2014 г. – 376 с.С. 79. Ушаков Дмитрий Аркадьевич. Ейский самородок.</w:t>
            </w:r>
          </w:p>
          <w:p>
            <w:pPr>
              <w:pStyle w:val="Style17"/>
              <w:jc w:val="both"/>
              <w:rPr/>
            </w:pPr>
            <w:hyperlink r:id="rId14">
              <w:r>
                <w:rPr>
                  <w:rStyle w:val="InternetLink"/>
                  <w:color w:val="000000"/>
                  <w:u w:val="none"/>
                </w:rPr>
                <w:t>http://sbornayarossii.ru/profiles/sports/ushakov/</w:t>
              </w:r>
            </w:hyperlink>
          </w:p>
          <w:p>
            <w:pPr>
              <w:pStyle w:val="Style17"/>
              <w:jc w:val="both"/>
              <w:rPr/>
            </w:pPr>
            <w:hyperlink r:id="rId15">
              <w:r>
                <w:rPr>
                  <w:rStyle w:val="InternetLink"/>
                  <w:color w:val="000000"/>
                  <w:u w:val="none"/>
                </w:rPr>
                <w:t>http://www.kuban.kp.ru/daily/26568.5/3583815/</w:t>
              </w:r>
            </w:hyperlink>
          </w:p>
          <w:p>
            <w:pPr>
              <w:pStyle w:val="Normal"/>
              <w:jc w:val="center"/>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pPr>
            <w:r>
              <w:rPr/>
              <w:t>Уроженец г. Ейска. Учился в СОШ №1, позже – в Ейском педагогическом колледже и КГУФКСТ. В секцию прыжков на батуте ДЮСШ №2 записался еще в 1 классе, его тренером была Запорожченко Л. Н. Позже тренировался у Олега Гавриловича и Олега Олеговича Запорожченко. С 8 лет принимал участие в соревнованиях. Сначала - первенство города, в 10 лет – первенство края. В 1999 г. стал победителем турнира памяти В. Н. Мачуги в своей группе. В 12 лет стал членом сборной команды России и в 2000 г. бронзовым призером первенства мира среди юниоров. В 2003 г. Дмитрий Ушаков вместе с И.Надточием на первенстве мира в Германии в синхронных прыжках на батуте занял 3-е место и стал мастером спорта международного класса. В 2004 г. стал победителем чемпионата Европы в Софии в индивидуальных и командных соревнованиях. Представляет спортивное общество «Динамо».</w:t>
            </w:r>
          </w:p>
          <w:p>
            <w:pPr>
              <w:pStyle w:val="Style17"/>
              <w:jc w:val="both"/>
              <w:rPr/>
            </w:pPr>
            <w:r>
              <w:rPr/>
              <w:t xml:space="preserve">Д. Ушаков трижды участвовал в Олимпийских играх в личном первенстве по прыжкам на батуте. В 2008 г. в Пекине он занял 6 место, хотя после квалификации был третьим. В 2012 г. в Лондоне завоевал серебряную медаль. Ушаков награжден медалью ордена «За заслуги перед Отечеством» I степени и удостоен звания «Заслуженный мастер спорта России». В2016 г. в Рио-де-Жанейро спортсмен стал пятым.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8.2018</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100 лет назад со дня гибели в Екатеринодаре Митрофана Карповича Седина (22.11.1861-18.08.1918г.г), уроженца Ейска, революционера, литератора и журналиста. </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pPr>
            <w:r>
              <w:rPr/>
              <w:t>Дулепова И. В. Митрофан Карпович Седин - редактор и журналист // Средства массовой информации в современном мире. Молодые исследователи. Тезисы межвузовской научно-практической конференции. Санкт-Петербург, 2003. С. 37-38.</w:t>
            </w:r>
          </w:p>
          <w:p>
            <w:pPr>
              <w:pStyle w:val="Style17"/>
              <w:jc w:val="both"/>
              <w:rPr/>
            </w:pPr>
            <w:r>
              <w:rPr/>
              <w:t>Заватская Ирина Викторовна. Редакторское и Журналистское наследие М. К. Седина: диссертация ... канд. филол. наук: 10.01.10 Краснодар, 2007 193 с. РГБ ОД, 61: 07-10 / 1258.</w:t>
            </w:r>
          </w:p>
          <w:p>
            <w:pPr>
              <w:pStyle w:val="Style17"/>
              <w:jc w:val="both"/>
              <w:rPr/>
            </w:pPr>
            <w:r>
              <w:rPr/>
              <w:t>Заватская И. В. Судьба журналиста как объект мифологизации (на примере М. К. Седина) // Коммуникация в современном мире. Материалы Всероссийской научно-практической конференции «Проблемы массовой коммуникации». Воронеж, 2004. С.38.</w:t>
            </w:r>
          </w:p>
          <w:p>
            <w:pPr>
              <w:pStyle w:val="Normal"/>
              <w:jc w:val="center"/>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pPr>
            <w:r>
              <w:rPr/>
              <w:t>Родился в Ейске. До 1890 г. жил в Ейске, работал кузнецом, затем занимался кузнечным делом в ряде станиц Кубани. С 1903 г. живет в Екатеринодаре, работает на заводе «Кубаноль». Активно участвует в революционном движении, вступает в РСДРП (б).</w:t>
            </w:r>
          </w:p>
          <w:p>
            <w:pPr>
              <w:pStyle w:val="Style17"/>
              <w:jc w:val="both"/>
              <w:rPr/>
            </w:pPr>
            <w:r>
              <w:rPr/>
              <w:t>Самобытный талант литератора раскрылся у Седина в 1915 г., когда он начинает издавать в Екатеринодаре легальный литературно-публицистический еженедельный журнал «Прикубанские степи», расходившийся большим тиражом по всему Югу России. В журнале, помимо произведений А.С.Серафимовича, М.С.Ольминского, Ф.Муравьева регулярно публикуются статьи и публицистические эссе самого Седина. Журнал издавался до апреля 1917 г. В мае 1917 г. Седин начинает издавать газету «Прикубанская правда». В 1918 г. он редактирует фронтовую газету «Рабочий и солдат» в городе Тихорецке. В сентябре 1918 г. после долгих пыток расстрелян корниловцами на берегу реки Кубань в Екатеринодаре. Именем Седина названа улица в Краснодаре, ас 1957 г. - в Ейске. Имя Седина носит один из танкеров Новороссийского морского пароход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8.2018</w:t>
            </w:r>
          </w:p>
          <w:p>
            <w:pPr>
              <w:pStyle w:val="Normal"/>
              <w:jc w:val="center"/>
              <w:rPr>
                <w:bCs/>
              </w:rPr>
            </w:pPr>
            <w:r>
              <w:rPr>
                <w:bCs/>
              </w:rPr>
            </w:r>
          </w:p>
          <w:p>
            <w:pPr>
              <w:pStyle w:val="Normal"/>
              <w:jc w:val="center"/>
              <w:rPr>
                <w:bCs/>
              </w:rPr>
            </w:pPr>
            <w:r>
              <w:rPr>
                <w:bCs/>
              </w:rPr>
              <w:t>18-19.08.2018</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0 лет (1848 г.) со дня официального открытия г. Ейска и порта.</w:t>
            </w:r>
          </w:p>
          <w:p>
            <w:pPr>
              <w:pStyle w:val="Normal"/>
              <w:ind w:left="1800" w:hanging="1800"/>
              <w:jc w:val="both"/>
              <w:rPr/>
            </w:pPr>
            <w:r>
              <w:rPr/>
              <w:t>Дни города Е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Краснодарского края от 14.12.2006 г. № 1145-КЗ статья 1.2</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 08.2018</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sz w:val="24"/>
              </w:rPr>
              <w:t>90 лет со дня рождения Кузовлева Мирона Ефимовича (23. 8. 1923 - 16. 4. 1967), Героя Советского Союза. Был директором Ейского молочного зав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Советского Союза: Краткий биографический словарь. В2-х т. Т.1./ Пред. Ред. коллегии И.Н. Шкадов. – М.: Воениздат, 1987 г. Румянцев Н.И. Люди легендарного подвигаю – Саратов.1968.</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pPr>
            <w:r>
              <w:rPr/>
              <w:t>До призыва на военную службу работал лесорубом Черноярского лесоучастка, затем грузчиком в г. Серове. С января 1942 г. сражался на Брянском, Западном, Калининском, Северо-Западном, 2-м Прибалтийском и 1-м Белорусском фронтах. Принимал участие в боях под Мценском, Вязьмой, Старой Руссой, в освобождении Новгородской, Псковской областей, Латвии, Польши, в разгроме врага на территории Германии. Дважды тяжело ранен. За боевые отличия награжден орденами Красной Звезды (1944), Славы 2 и 3-й степени (1945, 1944), тремя медалями "За отвагу" (1943, 1944 - 2), медалями "За боевые заслуги" (1944), "За взятие Берлина", "За освобождение Варшавы," медалями.</w:t>
              <w:br/>
              <w:t xml:space="preserve">Звание Героя Советского Союза присвоено 31.05.1945г. Командир взвода 63 Гвардейского стрелкового полка. Первым ворвался во вражеские траншеи на окраине Берлина. После войны жил в Ейске, работал директором молзавода в 1947-1950 гг. </w:t>
            </w:r>
          </w:p>
          <w:p>
            <w:pPr>
              <w:pStyle w:val="Style17"/>
              <w:jc w:val="both"/>
              <w:rPr/>
            </w:pPr>
            <w:r>
              <w:rPr/>
              <w:t>В 1950 г. окончил Саратовскую школу милиции до 1960 г. работал в органах милиции. После тяжелой болезни умер. Похоронен в г. Саратове на Воскресенском кладбищ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9.20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5 лет со дня смерти Пигиды Николая Ефстафьевича (19.12.1019 – 12.09.1943), ейчанина, Героя Советского Союз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Советского Союза: Краткий биографический словарь. В2-х т. Т.2/ Пред. Ред. коллегии И.Н. Шкадов. – М.: Воениздат, 1987 г.</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лся в г. Ейске в семье рабочего.Окончил два курса электромеханического техникума. В </w:t>
            </w:r>
            <w:hyperlink r:id="rId16">
              <w:r>
                <w:rPr>
                  <w:rStyle w:val="InternetLink"/>
                </w:rPr>
                <w:t>1939 г.</w:t>
              </w:r>
            </w:hyperlink>
            <w:r>
              <w:rPr/>
              <w:t> Пигида был призван на службу в Рабоче-крестьянскую Красную АрмиюНа фронте в Великую Отечественную войну с июля 1941г. Начальник штаба 12-го истребительно – противотанкового артиллерийского полка (40-я армия, Воронежский фронт) ст. лейтенант Пигида в боях на Курской дуге с 8 по 10.07.43г., исполняя должность начальника связи полка, неоднократно лично восстанавливал разрывы на линии телефонной связи во время атак врага, что позволяло командиру полка непрерывно руководить боем. Батареи полка в районе с. Верхопенье (Курская область) за 3 дня уничтожил 65 танков, 5 БТР, 1 самолет и много живой силы противника. В бою 12.09.43г. в районе хутора Чернече (Полтавская область), командуя тремя батареями полка, уничтожил 7 противотанковых орудий, уничтожил много гитлеровцев. Погиб в этом бою. Звание Героя Советского Союза присвоено 24.12.43г. посмерт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20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15 лет со дня рождения </w:t>
            </w:r>
            <w:r>
              <w:rPr/>
              <w:t xml:space="preserve">Самсонова Владимира Васильевича </w:t>
            </w:r>
            <w:r>
              <w:rPr>
                <w:bCs/>
              </w:rPr>
              <w:t>(1903 -</w:t>
            </w:r>
            <w:r>
              <w:rPr/>
              <w:t xml:space="preserve"> 7.05.1965</w:t>
            </w:r>
            <w:r>
              <w:rPr>
                <w:bCs/>
              </w:rPr>
              <w:t>)</w:t>
            </w:r>
            <w:r>
              <w:rPr/>
              <w:t xml:space="preserve"> Исследователя – краеведа, организатора музейного дела, в 1929 – 1962 гг. – директора Ейского историко-краеведческого музея. Участник Великой Отечественной войны.</w:t>
            </w:r>
          </w:p>
          <w:p>
            <w:pPr>
              <w:pStyle w:val="Normal"/>
              <w:jc w:val="both"/>
              <w:rPr/>
            </w:pPr>
            <w:r>
              <w:rPr/>
              <w:t>Решением Ейского Городского Совета депутатов от 3.02.2000г. Ейскому музею присвоено имя В.В. Самсон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ы МБУК ЕГП ЕР «ЕИКМ им. В.В. Самсонова».</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pPr>
            <w:r>
              <w:rPr/>
              <w:t>Родился в 1903 г. в Ейске Кубанской области. Родителей потерял в детстве. Володю усыновил пожилой учитель, работавший в казачьем училище станицы ШкуринскаяЕйского отдела Кубанской области.От него Самсонов получил тягу к знаниям и любовь к природе родного края.</w:t>
            </w:r>
          </w:p>
          <w:p>
            <w:pPr>
              <w:pStyle w:val="Style17"/>
              <w:jc w:val="both"/>
              <w:rPr/>
            </w:pPr>
            <w:r>
              <w:rPr/>
              <w:t>В 1920 г. В.В. Самсонов окончил Ейское реальное училище. Постоянно занимался самообразованием, пропадая в богатейшей училищной библиотеке.Вместе с другими «реалистами» он в этом же году вступил в первую комсомольскую ячейку города. После окончания учебыдобровольно ушёл в Военно-Морской флот. Потом служил бойцом пожарной команды, усиленно занимаясь самообразованием. Одновременно служил в Ейском батальоне частей особого назначения по борьбе с бандитизмом.</w:t>
            </w:r>
          </w:p>
          <w:p>
            <w:pPr>
              <w:pStyle w:val="Style17"/>
              <w:jc w:val="both"/>
              <w:rPr/>
            </w:pPr>
            <w:r>
              <w:rPr/>
              <w:t xml:space="preserve">В комсомоле на руководящей работе (член отделкома и райкома всех созывов с 1923 по 1931гг.) проработал 9 лет. В школе не хватало учителей, и по комсомольскому призыву Самсонов ушел на преподавательскую работу. С 1923 г.он – учитель историив железнодорожной школе № 51. Здесь он с увлечением занимался краеведением и туризмом, вовлекая в эту работу учащихся. 15 сентября 1929 г. стал директором музея, не оставляя работу в школе. При музее им создается краеведческий кружок из учащихся школ. Через кружок прошли сотни ейчан, среди них: всемирно известный режиссер С.Ф.Бондарчук, академик Горных Наук Е.А.Котенко, известный в городе врач А.А.Демченко. В 1932 г. окончил курсы организаторов-методистов политехнических музеев. В 1935 г. в Ростове-на-Дону Самсонов окончил курсы преподавателей истории и курсы заведующих отделами природы краеведческих музеев. В 1936-1938гг. в г. Ростове-на-Дону (заочно) в учительском институте. В результате перегрузки в 1938 г. тяжело заболел, получил 2 группу инвалидности, продолжать образование не смог, ушёл со школьной работы, но продолжал работать в музее. С 1 марта 1941 г. и до начала войны В.В. Самсонов работал зам. начальника краевой археологической экспедиции, исследовавшей курганы, могильники и поселения в зоне затопления строившегося Шапсугского водохранилища.  С июля 1941 г. стал бойцом истребительного батальона НКВД, оборонявшего Ейск.Вместе с ним прошёл весь путь по Кубани, участвовал в боях, влился Новороссийский батальон, воевал, награжден тремя правительственными наградами. В августе 1942 г. 4 февраля 1944 г., прибыв из госпиталя, он принял сохранившееся от музея 7 вещей. Фактически заново создал разрушенный в период оккупации музей. В 1945 г. в Москве окончил курсы заведующих отделами природы краеведческих музеев.Тогда же 13 февраля 1945 г., учитывая долголетнюю (с 1929 г.) работу в музее и практические результаты её (вторично создан новый музей) приказом по Наркомпросу и письмом №170-22 ему было присвоено звание – учёный реставратор, с назначением в Ейском музее. После войны работал воспитателем в спецремучилище. .С 1 января 1948 г. работал в средней школе №51 станции «Ейск». В.В. Самсонов написал ряд исторических исследований: «История Ейска», «Природа и богатства Ейского полуострова», «История школы № 51», «История Ейской железной дороги», «Суворов на Кубани», «80 лет Ейской пожарной команды» и другие. В Большой Советской Энциклопедии опубликована его статья «Ейск». В ряде газет печатались статьи по истории края. </w:t>
              <w:tab/>
              <w:t xml:space="preserve">Самсонов скончался в 1964 г. от тяжелой болезн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20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75 лет со дня рождения Цапко Владимира Федоровича (1938 г.), члена союза писателей России, поэта, писателя, уроженца города Е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ы МБУК ЕГП ЕР «ЕИКМ им. В.В. Самсонова».</w:t>
            </w:r>
          </w:p>
        </w:tc>
        <w:tc>
          <w:tcPr>
            <w:tcW w:w="3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79"/>
              <w:jc w:val="both"/>
              <w:rPr/>
            </w:pPr>
            <w:r>
              <w:rPr/>
              <w:t>Поэт, писатель. Родился в Ейске 6 октября 1938 года. Окончил среднюю школу №10 (ныне СОШ № 5). После окончания школы поступил в Кубанский сельскохозяйственный институт, получил специальность «агроном широкого профиля».Работает в колхозе в станице Камышеватской, затем в Тимашевском районе. С детства увлекался спортом, в 1968 году стал Мастером спорта СССР по акробатике.Первый поэтический сборник «Солдаты Родины» вышел в 1995 г. Автор 11 поэтических и публицистических книг: «Поле - полюшко», «Шаханчеренхабль», «Россыпи судьбы», «Говорящие волны», «Шаги в бессмертие» и других.Живет в Краснодар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20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5 лет со дня рождения Михайлова Владимира Сергеевича (1943г.), Почетного гражданина г. Ейска и Ейского района, </w:t>
            </w:r>
            <w:r>
              <w:rPr>
                <w:rStyle w:val="Style13"/>
              </w:rPr>
              <w:t>российского </w:t>
            </w:r>
            <w:hyperlink r:id="rId17">
              <w:r>
                <w:rPr>
                  <w:rStyle w:val="InternetLink"/>
                  <w:rFonts w:ascii="Times New Roman" w:hAnsi="Times New Roman" w:eastAsia="Times New Roman" w:cs="Times New Roman"/>
                  <w:sz w:val="24"/>
                  <w:sz w:val="24"/>
                  <w:szCs w:val="24"/>
                </w:rPr>
                <w:t>военачальник</w:t>
              </w:r>
            </w:hyperlink>
            <w:r>
              <w:rPr>
                <w:rStyle w:val="Style13"/>
              </w:rPr>
              <w:t xml:space="preserve">а, </w:t>
            </w:r>
            <w:hyperlink r:id="rId18">
              <w:r>
                <w:rPr>
                  <w:rStyle w:val="InternetLink"/>
                  <w:rFonts w:ascii="Times New Roman" w:hAnsi="Times New Roman" w:eastAsia="Times New Roman" w:cs="Times New Roman"/>
                  <w:sz w:val="24"/>
                  <w:sz w:val="24"/>
                  <w:szCs w:val="24"/>
                </w:rPr>
                <w:t>Главнокомандующего Военно-воздушными силами Российской Федерации</w:t>
              </w:r>
            </w:hyperlink>
            <w:r>
              <w:rPr>
                <w:rStyle w:val="Style13"/>
              </w:rPr>
              <w:t> (2002-2007). </w:t>
            </w:r>
            <w:hyperlink r:id="rId19">
              <w:r>
                <w:rPr>
                  <w:rStyle w:val="InternetLink"/>
                  <w:rFonts w:ascii="Times New Roman" w:hAnsi="Times New Roman" w:eastAsia="Times New Roman" w:cs="Times New Roman"/>
                  <w:sz w:val="24"/>
                  <w:sz w:val="24"/>
                  <w:szCs w:val="24"/>
                </w:rPr>
                <w:t>Героя Российской Федерации</w:t>
              </w:r>
            </w:hyperlink>
            <w:r>
              <w:rPr>
                <w:rStyle w:val="Style13"/>
              </w:rPr>
              <w:t> (</w:t>
            </w:r>
            <w:hyperlink r:id="rId20">
              <w:r>
                <w:rPr>
                  <w:rStyle w:val="InternetLink"/>
                  <w:rFonts w:ascii="Times New Roman" w:hAnsi="Times New Roman" w:eastAsia="Times New Roman" w:cs="Times New Roman"/>
                  <w:sz w:val="24"/>
                  <w:sz w:val="24"/>
                  <w:szCs w:val="24"/>
                </w:rPr>
                <w:t>1996</w:t>
              </w:r>
            </w:hyperlink>
            <w:r>
              <w:rPr>
                <w:rStyle w:val="Style13"/>
              </w:rPr>
              <w:t>), </w:t>
            </w:r>
            <w:hyperlink r:id="rId21">
              <w:r>
                <w:rPr>
                  <w:rStyle w:val="InternetLink"/>
                  <w:rFonts w:ascii="Times New Roman" w:hAnsi="Times New Roman" w:eastAsia="Times New Roman" w:cs="Times New Roman"/>
                  <w:sz w:val="24"/>
                  <w:sz w:val="24"/>
                  <w:szCs w:val="24"/>
                </w:rPr>
                <w:t>генерала армии</w:t>
              </w:r>
            </w:hyperlink>
            <w:r>
              <w:rPr>
                <w:rStyle w:val="Style13"/>
              </w:rPr>
              <w:t>  (2004), </w:t>
            </w:r>
            <w:hyperlink r:id="rId22">
              <w:r>
                <w:rPr>
                  <w:rStyle w:val="InternetLink"/>
                  <w:rFonts w:ascii="Times New Roman" w:hAnsi="Times New Roman" w:eastAsia="Times New Roman" w:cs="Times New Roman"/>
                  <w:sz w:val="24"/>
                  <w:sz w:val="24"/>
                  <w:szCs w:val="24"/>
                </w:rPr>
                <w:t>Заслуженного военного лётчика СССР</w:t>
              </w:r>
            </w:hyperlink>
            <w:r>
              <w:rPr>
                <w:rStyle w:val="Style13"/>
              </w:rPr>
              <w:t> (18.08.1988).</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pPr>
            <w:r>
              <w:rPr>
                <w:iCs/>
                <w:shd w:fill="FFFFFF" w:val="clear"/>
              </w:rPr>
              <w:t>Емельянов С. Н., Швидкий А. П.</w:t>
            </w:r>
            <w:r>
              <w:rPr>
                <w:rStyle w:val="Appleconvertedspace"/>
                <w:color w:val="252525"/>
                <w:shd w:fill="FFFFFF" w:val="clear"/>
              </w:rPr>
              <w:t> </w:t>
            </w:r>
            <w:r>
              <w:rPr>
                <w:shd w:fill="FFFFFF" w:val="clear"/>
              </w:rPr>
              <w:t>Михайлов Владимир Сергеевич // Таганрог. Энциклопедия. — Таганрог: Антон, 2008. — С. 495. http://viperson.ru/people/mihaylov-vladimir-sergeevich</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Родился в с. Кудиново Ногинского района Московской области; окончил Кудиновский машиностроительный техникум по специальности техник-технолог литейного производства в 1962 г., Ейское высшее военно-авиационное училище с золотой медалью в 1966 г., Военно-воздушную академию имени Ю.А.Гагарина (заочно) в 1975 г., Военную академию Генерального штаба ВС СССР в 1991 г.; служил в ВВС на летных и командных должностях, в том числе начальником Борисоглебского высшего военного авиационного училища лётчиков (1980-1985), заместителем, а затем первым заместителем командующего ВВС Московского военного округа (1985-1989), командующим ВВС Северо-Кавказского военного округа, командующим воздушной армией; в 1993 году, будучи командующим 4-й воздушной армией (Ростов-на-Дону), лично руководил операцией по спасению детей, захваченных террористами; участвовал в боевых действиях в Чечне, выполнил 42 боевых вылета; с апреля 1998 г. по январь 2002 г. занимал должность заместителя главнокомандующего ВВС России; освоил около 20 типов самолетов, летает практически на всех типах самолетов, находящихся на вооружении ВВС, имеет общий налет шесть тысяч часов; академик, профессор Академии проблем безопасности, обороны и правопорядка; Заслуженный военный летчик СССР; Герой Российской Федерации (1996); награжден тремя орденами и 20 медалями; лауреат премии им. Г.К. Жукова - за выдающийся вклад в развитие и укрепление обороноспособности РФ (2002).Живёт в Москве. Награды: </w:t>
            </w:r>
            <w:hyperlink r:id="rId23">
              <w:r>
                <w:rPr>
                  <w:rStyle w:val="InternetLink"/>
                  <w:color w:val="000000"/>
                  <w:u w:val="none"/>
                </w:rPr>
                <w:t>Герой Российской Федерации</w:t>
              </w:r>
            </w:hyperlink>
            <w:r>
              <w:rPr/>
              <w:t> (</w:t>
            </w:r>
            <w:hyperlink r:id="rId24">
              <w:r>
                <w:rPr>
                  <w:rStyle w:val="InternetLink"/>
                  <w:color w:val="000000"/>
                  <w:u w:val="none"/>
                </w:rPr>
                <w:t>13 июня</w:t>
              </w:r>
            </w:hyperlink>
            <w:r>
              <w:rPr/>
              <w:t> </w:t>
            </w:r>
            <w:hyperlink r:id="rId25">
              <w:r>
                <w:rPr>
                  <w:rStyle w:val="InternetLink"/>
                  <w:color w:val="000000"/>
                  <w:u w:val="none"/>
                </w:rPr>
                <w:t xml:space="preserve">1996 </w:t>
              </w:r>
            </w:hyperlink>
            <w:r>
              <w:rPr/>
              <w:t xml:space="preserve">), </w:t>
            </w:r>
            <w:hyperlink r:id="rId26">
              <w:r>
                <w:rPr>
                  <w:rStyle w:val="InternetLink"/>
                  <w:color w:val="000000"/>
                  <w:u w:val="none"/>
                </w:rPr>
                <w:t>Орден «За службу Родине в Вооруженных Силах СССР»</w:t>
              </w:r>
            </w:hyperlink>
            <w:r>
              <w:rPr/>
              <w:t xml:space="preserve"> 3-й степени (1982), </w:t>
            </w:r>
            <w:hyperlink r:id="rId27">
              <w:r>
                <w:rPr>
                  <w:rStyle w:val="InternetLink"/>
                  <w:color w:val="000000"/>
                  <w:u w:val="none"/>
                </w:rPr>
                <w:t>Орден «За личное мужество»</w:t>
              </w:r>
            </w:hyperlink>
            <w:r>
              <w:rPr/>
              <w:t xml:space="preserve"> (1994 ), </w:t>
            </w:r>
            <w:hyperlink r:id="rId28">
              <w:r>
                <w:rPr>
                  <w:rStyle w:val="InternetLink"/>
                  <w:color w:val="000000"/>
                  <w:u w:val="none"/>
                </w:rPr>
                <w:t>Орден «За военные заслуги»</w:t>
              </w:r>
            </w:hyperlink>
            <w:r>
              <w:rPr/>
              <w:t xml:space="preserve"> (1995), </w:t>
            </w:r>
            <w:hyperlink r:id="rId29">
              <w:r>
                <w:rPr>
                  <w:rStyle w:val="InternetLink"/>
                  <w:color w:val="000000"/>
                  <w:u w:val="none"/>
                </w:rPr>
                <w:t>Заслуженный военный лётчик СССР</w:t>
              </w:r>
            </w:hyperlink>
            <w:r>
              <w:rPr/>
              <w:t>, Почётный гражданин города </w:t>
            </w:r>
            <w:hyperlink r:id="rId30">
              <w:r>
                <w:rPr>
                  <w:rStyle w:val="InternetLink"/>
                  <w:color w:val="000000"/>
                  <w:u w:val="none"/>
                </w:rPr>
                <w:t>Ейск</w:t>
              </w:r>
            </w:hyperlink>
            <w:r>
              <w:rPr/>
              <w:t> (1998 ), Почётный гражданин города </w:t>
            </w:r>
            <w:hyperlink r:id="rId31">
              <w:r>
                <w:rPr>
                  <w:rStyle w:val="InternetLink"/>
                  <w:color w:val="000000"/>
                  <w:u w:val="none"/>
                </w:rPr>
                <w:t>Борисоглебск</w:t>
              </w:r>
            </w:hyperlink>
            <w:r>
              <w:rPr/>
              <w:t> (2000), Почётный гражданин </w:t>
            </w:r>
            <w:hyperlink r:id="rId32">
              <w:r>
                <w:rPr>
                  <w:rStyle w:val="InternetLink"/>
                  <w:color w:val="000000"/>
                  <w:u w:val="none"/>
                </w:rPr>
                <w:t>Ногинского района</w:t>
              </w:r>
            </w:hyperlink>
            <w:r>
              <w:rPr/>
              <w:t> (2014),[</w:t>
            </w:r>
            <w:hyperlink r:id="rId33">
              <w:r>
                <w:rPr>
                  <w:rStyle w:val="InternetLink"/>
                  <w:color w:val="000000"/>
                  <w:u w:val="none"/>
                </w:rPr>
                <w:t>Почётный знак Губернатора Тверской области «Крест святого Михаила Тверского»</w:t>
              </w:r>
            </w:hyperlink>
            <w:r>
              <w:rPr/>
              <w:t> (</w:t>
            </w:r>
            <w:hyperlink r:id="rId34">
              <w:r>
                <w:rPr>
                  <w:rStyle w:val="InternetLink"/>
                  <w:color w:val="000000"/>
                  <w:u w:val="none"/>
                </w:rPr>
                <w:t>2004)</w:t>
              </w:r>
            </w:hyperlink>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10.20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7 лет со дня рождения Поддубного Ивана Максимовича (1871-1949), 6-тикратного чемпиона мира по французской борьбе, кавалера ордена Трудового Красного Знамени, заслуженного артиста РСФСР, заслуженного мастера спорта СССР. В Ейске жил с 1927 по 1949 г.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М. Поддубный. Моя автобиография. – Ейск, 2001 г. Потокин П. Чемпион чемпионов. – Ейск, 1990 г.; В. Меркурьев. Иван Поддубный. – Краснодар, 1971. – 64 с. Иван Поддубный. Воспоминания (Текст)/И.М. Поддубный.- Краснодар: И. Платонов, 2016. – 96 с.: ил.</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10.20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80 лет со дня смерти Архангельского Александра Григорьевича (17.11.1889-12.10.1938, поэта-сатирика, художника-карикатуриста, ейчанина, участника революционного движения в Ейс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АКК. Ф. 583 оп.3 д.20 лл.335-336. Родной свой города славя. / под ред.  А.Иванова. - Ейск:  Издание Ейского историко-краеведческого музея. 2003. - 24 с.</w:t>
            </w:r>
          </w:p>
        </w:tc>
        <w:tc>
          <w:tcPr>
            <w:tcW w:w="3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pPr>
            <w:r>
              <w:rPr/>
              <w:t>Родился 17 ноября 1889 г. в Ейске в мещанской семье. Окончил Ейское реальное училище. Вступил в РСДРП (б), был членом Ейской группы РСДРП. 1907-1908 годы за распространение большевистских листовок провел в Ростовской тюрьме. Работал конторщиком в пароходстве.</w:t>
            </w:r>
          </w:p>
          <w:p>
            <w:pPr>
              <w:pStyle w:val="Normal"/>
              <w:shd w:fill="FFFFFF" w:val="clear"/>
              <w:autoSpaceDE w:val="false"/>
              <w:ind w:firstLine="34"/>
              <w:jc w:val="both"/>
              <w:rPr/>
            </w:pPr>
            <w:r>
              <w:rPr/>
              <w:t>В годы гражданской войны — редактор ряда газет на Юге России. В 1920-1922 годах - редактор ейской газеты «Известия».</w:t>
            </w:r>
          </w:p>
          <w:p>
            <w:pPr>
              <w:pStyle w:val="Normal"/>
              <w:shd w:fill="FFFFFF" w:val="clear"/>
              <w:autoSpaceDE w:val="false"/>
              <w:ind w:firstLine="34"/>
              <w:jc w:val="both"/>
              <w:rPr/>
            </w:pPr>
            <w:r>
              <w:rPr/>
              <w:t>С 1922 г. работает в Москве журналистом «Крестьянской газеты», «Рабочей газеты», журналов «Крокодил» и «Лапоть». Создает карикатуры и литературные пародии для юмористических и сатирических журналов «Крокодил», «Бегемот», «Смехач» и других. Готовит стихотворные подписи к карикатурам Кукрыниксов. В 1927 г. в издательстве журнала «Огонек» выходит его первая книга литературных пародий. Большую известность получила его совместная с Кукрыниксами книга «Портреты и памфлеты», содержавшая дружеские шаржи на известных политических деятелей.</w:t>
            </w:r>
          </w:p>
          <w:p>
            <w:pPr>
              <w:pStyle w:val="Normal"/>
              <w:shd w:fill="FFFFFF" w:val="clear"/>
              <w:autoSpaceDE w:val="false"/>
              <w:ind w:firstLine="34"/>
              <w:jc w:val="both"/>
              <w:rPr/>
            </w:pPr>
            <w:r>
              <w:rPr/>
              <w:t>Умер от туберкулеза 12 октября 1938 г. Похоронен в Москв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0.20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90 лет со дня рождения Ананьева Григория Павловича (1928 -</w:t>
            </w:r>
            <w:r>
              <w:rPr>
                <w:shd w:fill="FFFFFF" w:val="clear"/>
              </w:rPr>
              <w:t xml:space="preserve"> 2002</w:t>
            </w:r>
            <w:r>
              <w:rPr/>
              <w:t>), Заслуженного землеустроителя РСФСР, председателя Ейского объединенного комитета по земельным ресурсам и землеустройству, Государственного советника РФ 1 класса. Почетного гражданина г. Е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ы МБУК ЕГП ЕР «ЕИКМ им. В.В. Самсонова».</w:t>
            </w:r>
          </w:p>
          <w:p>
            <w:pPr>
              <w:pStyle w:val="Normal"/>
              <w:jc w:val="both"/>
              <w:rPr/>
            </w:pPr>
            <w:r>
              <w:rPr/>
              <w:t xml:space="preserve"> </w:t>
            </w:r>
            <w:r>
              <w:rPr/>
              <w:t>http://adm-yeisk.ru/gorod/pochetnye-grazhdane-goroda</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20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 xml:space="preserve">75 лет со дня смерти Михайличенко Павла Арсентьевича (5.06.1915-3.11.1943), ейчанина, Героя Советского Союз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Советского Союза: Краткий биографический словарь. В2-х т. Т.1./ Пред. Ред. коллегии И.Н. Шкадов. – М.: Воениздат, 1987 г.</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лся в г. Ейске в семье рабочего. В Ейске окончил 7 классов средней школы. По путевке комсомола направлен на курсы младших политруков. На фронте в Великую Отечественную войну с июля 1941г. Командир батальона 1-го гв. стрелкового полка (2-я гв. стр. дивизия, 56-я армия, Северо-Кавказский фронт) гв. майор Михайличенко в ночь на 03.11.43г. возглавил штурмовые группы. На головном катере первым начал форсирование Керченского пролива. Руководимые им подразделения овладели поселком Маяк (ныне в черте г. Керчь) и с. Баксы (Крымская область). Погиб в этом бою. Звание Героя Советского Союза присвоено 16.05.44г. посмерт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5.11. 2018  </w:t>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50 лет со дня рождения Наумкина Юрия Павловича (род. 05.11.1968) – мастера спорта России международного класса, российского спортсмена (лёгкая атлетика), участника Олимпийских игр 1996 г. в Атланте (США). </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Фонды МБУК ЕГП ЕР «ЕИКМ им. В.В. Самсонова». </w:t>
            </w:r>
            <w:hyperlink r:id="rId35">
              <w:r>
                <w:rPr>
                  <w:rStyle w:val="InternetLink"/>
                  <w:color w:val="000000"/>
                </w:rPr>
                <w:t>http://dynamo-krr.ru/sportsmeni/veterani/yurij-naumkin-master-sporta-mezhdunarodnogo-klassa-po-legkoj-atletike</w:t>
              </w:r>
            </w:hyperlink>
          </w:p>
          <w:p>
            <w:pPr>
              <w:pStyle w:val="Style17"/>
              <w:jc w:val="both"/>
              <w:rPr/>
            </w:pPr>
            <w:hyperlink r:id="rId36">
              <w:r>
                <w:rPr>
                  <w:rStyle w:val="InternetLink"/>
                  <w:color w:val="000000"/>
                </w:rPr>
                <w:t>http://test2.yeisk-edu.ru/index.php/dyussh-1</w:t>
              </w:r>
            </w:hyperlink>
          </w:p>
          <w:p>
            <w:pPr>
              <w:pStyle w:val="Normal"/>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pPr>
            <w:r>
              <w:rPr/>
              <w:t>Учился в СОШ №2 г. Ейска. Воспитанник ДЮСШ №1 г. Ейска, тренер – Петров Владимир Васильевич. Позже тренировался в Краснодаре у заслуженного тренера РСФСР Поддубновой Марии Павловны. Выступал в 1990-е годы в дисциплине «прыжки в длину», был членом сборной команды России. Представлял спортивное общество «Динамо».</w:t>
            </w:r>
          </w:p>
          <w:p>
            <w:pPr>
              <w:pStyle w:val="Style17"/>
              <w:jc w:val="both"/>
              <w:rPr/>
            </w:pPr>
            <w:r>
              <w:rPr/>
              <w:t xml:space="preserve">Свою первую значительную победу одержал в 1991 году, став победителем на Мемориале братьев Знаменских. Впоследствии Ю. Наумкин становился победителем (1996) и неоднократным призером (1995 г. – серебряный; 1994, 1998, 1999 гг. – бронзовый) чемпионата России. В 1995 г. Юрий Наумкин участвовал в чемпионате мира. Пиком его спортивной карьеры стал 1996 г., когда одержал 3 победы на международных турнирах в Москве, Санкт-Петербурге и Париже, а также стал финалистом чемпионата Европы. Участник XXVI летних Олимпийских игр в Атланте (США) 1996 г. В классификационных соревнованиях ейчанин показал лучший результат среди российских прыгунов на Олимпийских играх – 8 м21 см, но в финальном этапе из-за усталости занял 10 место с показателем в 7 м96 см. </w:t>
            </w:r>
          </w:p>
          <w:p>
            <w:pPr>
              <w:pStyle w:val="Style17"/>
              <w:jc w:val="both"/>
              <w:rPr/>
            </w:pPr>
            <w:r>
              <w:rPr/>
              <w:t>В 1995 году Юрием был установлен рекорд Краснодарского края в прыжках в длину в помещении с результатом 8 м27 см, а в 1996 году повторил рекорд России – 8 м46 см.</w:t>
            </w:r>
          </w:p>
          <w:p>
            <w:pPr>
              <w:pStyle w:val="Style17"/>
              <w:jc w:val="both"/>
              <w:rPr/>
            </w:pPr>
            <w:r>
              <w:rPr/>
              <w:t>Живет в г. Краснодар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1.20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45 лет со дня смерти Митрохина Дмитрия Исидоровича (28.05.1883-7.11.1973), ейчанина, художника-графика, профессора Ленинградской Академии художников.</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Фонды МБУК ЕГП ЕР «ЕИКМ им. В.В. Самсонова». </w:t>
            </w:r>
            <w:r>
              <w:rPr>
                <w:iCs/>
              </w:rPr>
              <w:t>Русаков Ю.</w:t>
            </w:r>
            <w:r>
              <w:rPr>
                <w:rStyle w:val="Appleconvertedspace"/>
                <w:color w:val="252525"/>
              </w:rPr>
              <w:t> </w:t>
            </w:r>
            <w:r>
              <w:rPr/>
              <w:t xml:space="preserve">Дмитрий Исидорович Митрохин. Л.—М. 1966 </w:t>
            </w:r>
            <w:r>
              <w:rPr>
                <w:iCs/>
              </w:rPr>
              <w:t>Александрова</w:t>
            </w:r>
            <w:r>
              <w:rPr>
                <w:i/>
                <w:iCs/>
              </w:rPr>
              <w:t xml:space="preserve"> </w:t>
            </w:r>
            <w:r>
              <w:rPr>
                <w:iCs/>
              </w:rPr>
              <w:t>Н.</w:t>
            </w:r>
            <w:r>
              <w:rPr>
                <w:rStyle w:val="Appleconvertedspace"/>
                <w:color w:val="252525"/>
              </w:rPr>
              <w:t> </w:t>
            </w:r>
            <w:r>
              <w:rPr/>
              <w:t>Д. И. Митрохин. — Искусство книги. В. 5. М. 1968. С. 146—153.</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1.20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95 лет со дня рождения Сухорукова Андрея Гавриловича (27.11.1918-5.08.1970), Героя Советского Союза, капитана, командира саперного батальона. После войны жил и работал в Ейске.</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pPr>
            <w:r>
              <w:rPr/>
              <w:t>Герои Советского Союза: Краткий биографический словарь. В2-х т. Т.2./ Пред. Ред. коллегии И.Н. Шкадов. – М.: Воениздат, 1987 г. Сухоруков Андрей Гаврилович//Незабываемые годы. 1941-1945: Воспоминания азовчан о Великой Отечественной войне. Кн. 2. – Азов, 1999. – С. 26.</w:t>
            </w:r>
          </w:p>
          <w:p>
            <w:pPr>
              <w:pStyle w:val="Style17"/>
              <w:jc w:val="both"/>
              <w:rPr/>
            </w:pPr>
            <w:r>
              <w:rPr/>
              <w:t> </w:t>
            </w:r>
          </w:p>
          <w:p>
            <w:pPr>
              <w:pStyle w:val="Normal"/>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pPr>
            <w:r>
              <w:rPr/>
              <w:t>Родился в с. Займо-Обрыв Области Войска Донского, ныне Азовского района Ростовской области, в семье крестьянина.</w:t>
            </w:r>
          </w:p>
          <w:p>
            <w:pPr>
              <w:pStyle w:val="Style17"/>
              <w:jc w:val="both"/>
              <w:rPr/>
            </w:pPr>
            <w:r>
              <w:rPr/>
              <w:t>С 1932 по 1936 гг. семья жила в с. Весело-Вознесенка Федоровского района (ныне Неклиновского р-на) Ростовской области. В 1936 г. Андрей окончил Весело-Вознесенскую неполную среднюю школу. Затем учился в Ростовском автодорожном техникуме. Работал техником-строителем в г. Ростов-на-Дону.В Красной Армии с 1939 г. Окончил Черниговское военно-инженерное училище в 1941 г. На фронте в Великую Отечественную войну с июля 1941 командиром саперного взвода, затем помощником начальника штаба инженерных войск армии. С декабря 1942 г. –командир роты, после боев на Днепре – командир батальона. Участвовал в освобождении Белоруссии. Командир роты отдельного сапёрного батальона капитан Андрей Сухоруков при форсировании Днепра в районе деревни Буйничи (Могилевский район Могилевской области Белоруссии) 27 июня 1944 г. провел инженерную разведку участка реки, навел сначала штурмовой, а затем низководный мосты.</w:t>
            </w:r>
          </w:p>
          <w:p>
            <w:pPr>
              <w:pStyle w:val="Style17"/>
              <w:jc w:val="both"/>
              <w:rPr/>
            </w:pPr>
            <w:r>
              <w:rPr/>
              <w:t>В конце 1944 г. во время разведки инженерных сооружений противника был ранен в правую ногу, больше года лежал в госпитале, ногу пришлось ампутировать.</w:t>
            </w:r>
          </w:p>
          <w:p>
            <w:pPr>
              <w:pStyle w:val="Style17"/>
              <w:jc w:val="both"/>
              <w:rPr/>
            </w:pPr>
            <w:r>
              <w:rPr/>
              <w:t>С 1945 г. капитан Сухоруков — в запасе. В 1946 г. прибыл в Ейск, где жили его родители. До 1969 г. работал главным инженером мебельной фабрики, начальником ремонтно-строительной конторы, главным инженером горкомхоза.</w:t>
            </w:r>
          </w:p>
          <w:p>
            <w:pPr>
              <w:pStyle w:val="Normal"/>
              <w:jc w:val="both"/>
              <w:rPr/>
            </w:pPr>
            <w:r>
              <w:rPr/>
              <w:t>Работал в ремонтно-строительном управлении, затем — в горисполкоме.Умер после продолжительной болезни, похоронен в Ейск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2.2018</w:t>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75 лет со дня смерти Афанасьева Алексея Афанасьевича (1899 – 1943), участника октябрьского восстания и Гражданской войны, Героя Советского Союз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Советского Союза: Краткий биографический словарь. В2-х т. Т.1./ Пред. Ред. коллегии И.Н. Шкадов. – М.: Воениздат, 1987 г.</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лся в д. Малое ГудобиноВышневолоцкого р-на. Юношей устроился рабочим на трубный завод в Петрограде, после Февральской революции вступил в Красную Гвардию, участвовал в Октябрьском вооружённом восстании и Гражданской войне. С 1939 г. жил в г. Ейске. Работал в военном отделе газеты «Ейская правда». В 1941г. – начальник штаба МПВО г. Ейска, затем начальник штаба комитета обороны Ейского района. Из Ейска ушел на фронт.Решив стать кадровым офицером, Афанасьев последовательно окончил Вологодские командные курсы, Полтавскую военную пехотную школу и Военно-политическую академию, начало Отечественной войны встретил инструктором политотдела дивизии. Зам. командира по полит. части 1337 горнострелкового полка (318 горностр. дивизия, отд. Приморская армия), майор Афанасьев отличился в Керченско – Эльтигенской операции. В районе горы Митридат противнику удалось окружить штаб дивизии. Афанасьев с группой бойцов пошел на выручку и в ходе рукопашной схватки 9 декабря 1943г. погиб. Звание Героя Советского присвоено 16 мая 1944г. посмерт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2.20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65 лет со дня смерти Передерий Григория Петровича (11.10.1871-14.12.1953), ейчанина, ученого мостостроителя с мировым именем, профессора, действительного члена АН СССР, генерал-директора путестроительства 1 ран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еденисов Б. Крупнейший ученый советского транспорта: к 80-летию со дня рождения акад. Г.П. Передерия //Ж.-д. трансп. — 1951. — № 10. — С. 72 — 73. Выпов И.Г. Основатель новой школы отечественного мостостроения: к 125-летию со дня рождения Г.П. Переде</w:t>
              <w:softHyphen/>
              <w:t xml:space="preserve">рия //Ж.-д. трансп. — 1997. — № 1. — С. 67 — 70. Глащенко Г.А. Григорий Петрович Передерий — выдающийся педагог, инженер-новатор, ученый-академик //Генералы духа. — СПб., 2001. — Кн. 1. — С. 334 — 349. </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pPr>
            <w:r>
              <w:rPr/>
              <w:t>Родился в г. Ейске Кубанской области, окончил реальное училище, в 1897 году окончил в Петербурге Институт инженеров путей сообщения. По окончании института начал работать на строительстве железной дороги Данков-Смоленск, откуда в сентябре 1900 г. перешел на работу в Закавказье. В 1902 г. Передерий переехал в Москву, где стал преподавать курс мостов в Московском инженерном училище путей сообщения (ныне МГУПС) и одновременно работал на Московско-Казанской дороге. В конце 1906 г. был уволен с работы на железной дороге как неблагонадежный элемент, после чего он на железных дорогах уже не служил. В 1907 г. Передерий приглашается преподавателем на кафедру мостов в Институт инженеров путей сообщения (в Петербурге), которым в 1908 г. был командирован за границу (во Францию, Швейцарию и Германию), где изучал мостовое дело. В Петербургском институте путей сообщения Передерий работал до 1914 г. Защитил докторскую диссертацию на тему "К теории расчета безраскосных ферм" (1909 г.) и получил кафедру мостов в Петербургском политехническом институте, где проработал до 1930 г. С 1920 по 1941 год (с перерывом в 1921 г.) он заведует кафедрой мостов в ЛИИЖТе, а с 1926 по 1930 одновременно возглавлял и кафедру мостов в Московском институте инженеров транспорта. В период с 1923 по 1927 — ректор Ленинградского института гражданских инженеров. Он становится руководителем Ленинградского бюро по исследованию мостов научно-технического комитета НКПС. Активно участвует в реконструкции Ленинграда, приняв на себя обязанности главного инженера Ленгормоста, а затем возглавляет сектор конструкций Ленинградского филиала ЦНИИ транспортного строительства (1930−1941 гг.). В первые годы Великой Отечественной войны (1941−1943 гг.) он возглавлял кафедру мостов НИВИТ и руководил научно-исследовательскими работами в области мостостроения. С 1945 по 1953 — профессор кафедры мостов МИИТа. С 1930 по 1941 гг. Передерий постоянно избирался депутатом Ленинградского городского Совета депутатов трудящихся. Крупнейшие заслуги Г.П. Передерия как ученого и инженера послужили основанием к избранию его в 1939 году членом-корреспондентом АН СССР, а в 1943 — академиком. В 1943 г. получил звание генерал-директора пути и строительства I ранга. В 1936 г. он был награжден Орденом Трудового Красного Знамени, а в 1939 г. — Орденом Ленина; в 1943 году удостоен Сталинской премии и награжден Орденом Красной Звезды; в 1945 г. был награжден вторым Орденом Трудового красного Знамени и вторым Орденом Красной Звезды; в 1946 году — медалью "За доблестный труд в Великой Отечественной войне 1941−1945 гг. " В 1946 г. был удостоен звания заслуженного деятеля науки и техники и награжден третьим Орденом Трудового Красного Знамени за многолетнюю научную и инженерную деятельность в области строительного дела и подготовки научно-технических кадров, в связи с 75-летием со дня рождения. Умер Г.П. Передерий 14 декабря 1953 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w:t>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both"/>
              <w:rPr/>
            </w:pPr>
            <w:r>
              <w:rPr/>
              <w:t>155 лет со дня рождения Котелевца Григория Абрамовича (1863-1919), художника.</w:t>
            </w:r>
          </w:p>
          <w:p>
            <w:pPr>
              <w:pStyle w:val="Normal"/>
              <w:tabs>
                <w:tab w:val="clear" w:pos="708"/>
                <w:tab w:val="left" w:pos="4320" w:leader="none"/>
              </w:tabs>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одной свой города славя. / под ред.  А.Иванова. - Ейск:  Издание Ейского историко-краеведческого музея. 2003. - 24 с.  Иванов А. Григорий Абрамович Котелевец. - Ейск: Издание Ейского историко-краеведческого музея. 2003. — 12 с.</w:t>
            </w:r>
          </w:p>
          <w:p>
            <w:pPr>
              <w:pStyle w:val="Normal"/>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одился Г.А.Котелевец в Ейске в 1863 г. (точная дата неизвестна), в мещанской семье. Родители до переезда в Ейск были крестьянами. В семье было двое детей – Григорий и Устиньи. Окончил Ейское реальное училище. В 1884 г. по состоянию здоровья освобожден от военной службы.В 1885 г. он поступает вольным слушателем в Московское училище живописи, ваяния и зодчества. В 1888 г. он «выбыл из головного класса» училища.По отдельным сведениям в последующие годы живет в Ейске и в Ялте, где пишет пейзажи и портреты отдыхающих. В 1900 г. Г.А. Котелевец оканчивает Императорскую Академию Художеств по классу рисунка. Ему предоставлено право преподавания рисования в народных училищах. В годы учения был дружен с художником В.Коровиным, который написал портрет Котелевца. После окончания Академии Г.А. Котелевец преподает рисование в станице Старощербиновской, живет у родных в Ейске, бывает в Ростове-на-Дону, ездит на этюды в Крым. В эти годы им создается серия женских портретов, которые имеются в коллекции Ейского музея.В 1906-1917 гг. выставляет свои работы в художественной галерее Ф.А. Коваленко в Екатеринодаре. Умер от тифа в 1919 г., возвращаясь из Крыма, похоронен в Ейск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w:t>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both"/>
              <w:rPr/>
            </w:pPr>
            <w:r>
              <w:rPr/>
              <w:t>90 лет со дня создания Ейской обувной фабр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ы МБУК ЕГП ЕР «ЕИКМ им. В.В. Самсонова». Подставка П.М. Меняйловская гвардия (1973-1982) – Краснодарский край, г. Ейск: ООО «Юг Полиграф, 2013 г. С. 46.</w:t>
            </w:r>
          </w:p>
        </w:tc>
        <w:tc>
          <w:tcPr>
            <w:tcW w:w="3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Ейская обувная фабрика образована в 1928 г. при участии коллективного сообщества безработных при отделе труда Ейского райисполкома. С момента организации, развивая производственную деятельность по пошиву обуви, фабрика претерпевает несколько реорганизаций. С 1963 г. по 1966 г. Ейская обувная фабрика находится в подчинении Совнархоза, а с 1966 г. по 1971 г. в Северо-Кавказском управлении обувной промышленности. С 1971 г. фабрика входит в Северо-Кавказское государственное промышленное объединение "Севкавкожобувьпром", с 1975 г. Ейская обувная фабрика подчиняется Российскому промышленному обувному объединению "Рособувьпром". Основными цехами на фабрике являются закройно-штамповочный, швейно-пошивочный по производству обуви из искусственной кожи и текстиля, ремонтно-механический, экспериментальный, где изготовляются образцы моделей обуви. Продукция завода широко представлена не только в Ейском Приазовье, но и на многих рынках страны. В период экономических реформ 90-х годов, в соответствии с Законом РСФСР "О предприятиях и предпринимательской деятельности", общим решением, коллектив фабрики переводится на арендные отношения. Ейская обувная фабрика переименовывается в предприятие "Ейскобувь". В 1992 г. арендное предприятие "Ейскобувь" преобразовывается в акционерное общество закрытого типа "Ейскобувь" (АОЗТ "Ейскобувь"), а в 1998 г. АОЗТ "Ейскобувь" признается банкротом.</w:t>
            </w:r>
          </w:p>
        </w:tc>
      </w:tr>
    </w:tbl>
    <w:p>
      <w:pPr>
        <w:pStyle w:val="Normal"/>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32"/>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Style13">
    <w:name w:val="Без интервала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Подзаголовок Знак"/>
    <w:qFormat/>
    <w:rPr>
      <w:rFonts w:ascii="Times New Roman" w:hAnsi="Times New Roman" w:eastAsia="Times New Roman" w:cs="Times New Roman"/>
      <w:sz w:val="36"/>
      <w:szCs w:val="20"/>
    </w:rPr>
  </w:style>
  <w:style w:type="character" w:styleId="1">
    <w:name w:val="Заголовок 1 Знак"/>
    <w:qFormat/>
    <w:rPr>
      <w:rFonts w:ascii="Calibri Light" w:hAnsi="Calibri Light" w:eastAsia="Times New Roman" w:cs="Times New Roman"/>
      <w:color w:val="2E74B5"/>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Citation">
    <w:name w:val="citation"/>
    <w:basedOn w:val="Style11"/>
    <w:qFormat/>
    <w:rPr/>
  </w:style>
  <w:style w:type="character" w:styleId="Wikidatacite">
    <w:name w:val="wikidata_cite"/>
    <w:basedOn w:val="Style11"/>
    <w:qFormat/>
    <w:rPr/>
  </w:style>
  <w:style w:type="character" w:styleId="Weflowprioritylinks">
    <w:name w:val="wef_low_priority_links"/>
    <w:basedOn w:val="Style11"/>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color w:val="00000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sz w:val="36"/>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slov.ru/persons/3935778/index.html" TargetMode="External"/><Relationship Id="rId3" Type="http://schemas.openxmlformats.org/officeDocument/2006/relationships/hyperlink" Target="https://ru.wikipedia.org/wiki/&#1045;&#1092;&#1080;&#1084;&#1086;&#1074;,_&#1040;&#1083;&#1077;&#1082;&#1089;&#1072;&#1085;&#1076;&#1088;_&#1053;&#1080;&#1082;&#1086;&#1083;&#1072;&#1077;&#1074;&#1080;&#1095;" TargetMode="External"/><Relationship Id="rId4" Type="http://schemas.openxmlformats.org/officeDocument/2006/relationships/hyperlink" Target="https://ru.wikipedia.org/wiki/&#1052;&#1050;&#1057;-44" TargetMode="External"/><Relationship Id="rId5" Type="http://schemas.openxmlformats.org/officeDocument/2006/relationships/hyperlink" Target="https://www.wikidata.org/wiki/Q17378135" TargetMode="External"/><Relationship Id="rId6" Type="http://schemas.openxmlformats.org/officeDocument/2006/relationships/hyperlink" Target="https://ru.wikipedia.org/wiki/&#1055;&#1088;&#1086;&#1093;&#1086;&#1088;&#1086;&#1074;,_&#1040;&#1083;&#1077;&#1082;&#1089;&#1072;&#1085;&#1076;&#1088;_&#1052;&#1080;&#1093;&#1072;&#1081;&#1083;&#1086;&#1074;&#1080;&#1095;" TargetMode="External"/><Relationship Id="rId7" Type="http://schemas.openxmlformats.org/officeDocument/2006/relationships/hyperlink" Target="https://ru.wikipedia.org/wiki/&#1041;&#1086;&#1083;&#1100;&#1096;&#1072;&#1103;_&#1056;&#1086;&#1089;&#1089;&#1080;&#1081;&#1089;&#1082;&#1072;&#1103;_&#1101;&#1085;&#1094;&#1080;&#1082;&#1083;&#1086;&#1087;&#1077;&#1076;&#1080;&#1103;_(&#1080;&#1079;&#1076;&#1072;&#1090;&#1077;&#1083;&#1100;&#1089;&#1090;&#1074;&#1086;)" TargetMode="External"/><Relationship Id="rId8" Type="http://schemas.openxmlformats.org/officeDocument/2006/relationships/hyperlink" Target="https://ru.wikipedia.org/w/index.php?title=&#1051;&#1077;&#1074;&#1096;&#1080;&#1085;&#1072;,_&#1048;&#1085;&#1085;&#1072;_&#1057;&#1077;&#1088;&#1075;&#1077;&#1077;&#1074;&#1085;&#1072;&amp;action=edit&amp;redlink=1" TargetMode="External"/><Relationship Id="rId9" Type="http://schemas.openxmlformats.org/officeDocument/2006/relationships/hyperlink" Target="http://www.ozon.ru/context/detail/id/4462863/" TargetMode="External"/><Relationship Id="rId10" Type="http://schemas.openxmlformats.org/officeDocument/2006/relationships/hyperlink" Target="https://ru.wikipedia.org/wiki/&#1048;&#1089;&#1082;&#1091;&#1089;&#1089;&#1090;&#1074;&#1086;_(&#1080;&#1079;&#1076;&#1072;&#1090;&#1077;&#1083;&#1100;&#1089;&#1090;&#1074;&#1086;)" TargetMode="External"/><Relationship Id="rId11" Type="http://schemas.openxmlformats.org/officeDocument/2006/relationships/hyperlink" Target="https://ru.wikipedia.org/wiki/&#1052;&#1072;&#1089;&#1090;&#1077;&#1088;&#1072;_&#1089;&#1086;&#1074;&#1077;&#1090;&#1089;&#1082;&#1086;&#1075;&#1086;_&#1090;&#1077;&#1072;&#1090;&#1088;&#1072;_&#1080;_&#1082;&#1080;&#1085;&#1086;" TargetMode="External"/><Relationship Id="rId12" Type="http://schemas.openxmlformats.org/officeDocument/2006/relationships/hyperlink" Target="http://www.ozon.ru/context/detail/id/28289937/" TargetMode="External"/><Relationship Id="rId13" Type="http://schemas.openxmlformats.org/officeDocument/2006/relationships/hyperlink" Target="https://ru.wikipedia.org/wiki/&#1069;&#1082;&#1089;&#1084;&#1086;" TargetMode="External"/><Relationship Id="rId14" Type="http://schemas.openxmlformats.org/officeDocument/2006/relationships/hyperlink" Target="http://sbornayarossii.ru/profiles/sports/ushakov/" TargetMode="External"/><Relationship Id="rId15" Type="http://schemas.openxmlformats.org/officeDocument/2006/relationships/hyperlink" Target="http://www.kuban.kp.ru/daily/26568.5/3583815/" TargetMode="External"/><Relationship Id="rId16" Type="http://schemas.openxmlformats.org/officeDocument/2006/relationships/hyperlink" Target="https://ru.wikipedia.org/wiki/1939_&#1075;&#1086;&#1076;" TargetMode="External"/><Relationship Id="rId17" Type="http://schemas.openxmlformats.org/officeDocument/2006/relationships/hyperlink" Target="https://ru.wikipedia.org/wiki/&#1042;&#1086;&#1077;&#1085;&#1072;&#1095;&#1072;&#1083;&#1100;&#1085;&#1080;&#1082;" TargetMode="External"/><Relationship Id="rId18" Type="http://schemas.openxmlformats.org/officeDocument/2006/relationships/hyperlink" Target="https://ru.wikipedia.org/wiki/&#1043;&#1083;&#1072;&#1074;&#1085;&#1086;&#1082;&#1086;&#1084;&#1072;&#1085;&#1076;&#1091;&#1102;&#1097;&#1080;&#1077;_&#1042;&#1042;&#1057;_&#1057;&#1057;&#1057;&#1056;_&#1080;_&#1056;&#1086;&#1089;&#1089;&#1080;&#1080;" TargetMode="External"/><Relationship Id="rId19" Type="http://schemas.openxmlformats.org/officeDocument/2006/relationships/hyperlink" Target="https://ru.wikipedia.org/wiki/&#1043;&#1077;&#1088;&#1086;&#1081;_&#1056;&#1086;&#1089;&#1089;&#1080;&#1081;&#1089;&#1082;&#1086;&#1081;_&#1060;&#1077;&#1076;&#1077;&#1088;&#1072;&#1094;&#1080;&#1080;" TargetMode="External"/><Relationship Id="rId20" Type="http://schemas.openxmlformats.org/officeDocument/2006/relationships/hyperlink" Target="https://ru.wikipedia.org/wiki/1996" TargetMode="External"/><Relationship Id="rId21" Type="http://schemas.openxmlformats.org/officeDocument/2006/relationships/hyperlink" Target="https://ru.wikipedia.org/wiki/&#1043;&#1077;&#1085;&#1077;&#1088;&#1072;&#1083;_&#1072;&#1088;&#1084;&#1080;&#1080;_(&#1056;&#1086;&#1089;&#1089;&#1080;&#1103;)" TargetMode="External"/><Relationship Id="rId22" Type="http://schemas.openxmlformats.org/officeDocument/2006/relationships/hyperlink" Target="https://ru.wikipedia.org/wiki/&#1047;&#1072;&#1089;&#1083;&#1091;&#1078;&#1077;&#1085;&#1085;&#1099;&#1081;_&#1074;&#1086;&#1077;&#1085;&#1085;&#1099;&#1081;_&#1083;&#1105;&#1090;&#1095;&#1080;&#1082;_&#1057;&#1057;&#1057;&#1056;" TargetMode="External"/><Relationship Id="rId23" Type="http://schemas.openxmlformats.org/officeDocument/2006/relationships/hyperlink" Target="https://ru.wikipedia.org/wiki/&#1043;&#1077;&#1088;&#1086;&#1081;_&#1056;&#1086;&#1089;&#1089;&#1080;&#1081;&#1089;&#1082;&#1086;&#1081;_&#1060;&#1077;&#1076;&#1077;&#1088;&#1072;&#1094;&#1080;&#1080;" TargetMode="External"/><Relationship Id="rId24" Type="http://schemas.openxmlformats.org/officeDocument/2006/relationships/hyperlink" Target="https://ru.wikipedia.org/wiki/13_&#1080;&#1102;&#1085;&#1103;" TargetMode="External"/><Relationship Id="rId25" Type="http://schemas.openxmlformats.org/officeDocument/2006/relationships/hyperlink" Target="https://ru.wikipedia.org/wiki/1996_&#1075;&#1086;&#1076;" TargetMode="External"/><Relationship Id="rId26" Type="http://schemas.openxmlformats.org/officeDocument/2006/relationships/hyperlink" Target="https://ru.wikipedia.org/wiki/&#1054;&#1088;&#1076;&#1077;&#1085;_&#171;&#1047;&#1072;_&#1089;&#1083;&#1091;&#1078;&#1073;&#1091;_&#1056;&#1086;&#1076;&#1080;&#1085;&#1077;_&#1074;_&#1042;&#1086;&#1086;&#1088;&#1091;&#1078;&#1077;&#1085;&#1085;&#1099;&#1093;_&#1057;&#1080;&#1083;&#1072;&#1093;_&#1057;&#1057;&#1057;&#1056;&#187;" TargetMode="External"/><Relationship Id="rId27" Type="http://schemas.openxmlformats.org/officeDocument/2006/relationships/hyperlink" Target="https://ru.wikipedia.org/wiki/&#1054;&#1088;&#1076;&#1077;&#1085;_&#171;&#1047;&#1072;_&#1083;&#1080;&#1095;&#1085;&#1086;&#1077;_&#1084;&#1091;&#1078;&#1077;&#1089;&#1090;&#1074;&#1086;&#187;" TargetMode="External"/><Relationship Id="rId28" Type="http://schemas.openxmlformats.org/officeDocument/2006/relationships/hyperlink" Target="https://ru.wikipedia.org/wiki/&#1054;&#1088;&#1076;&#1077;&#1085;_&#171;&#1047;&#1072;_&#1074;&#1086;&#1077;&#1085;&#1085;&#1099;&#1077;_&#1079;&#1072;&#1089;&#1083;&#1091;&#1075;&#1080;&#187;_(&#1056;&#1086;&#1089;&#1089;&#1080;&#1103;)" TargetMode="External"/><Relationship Id="rId29" Type="http://schemas.openxmlformats.org/officeDocument/2006/relationships/hyperlink" Target="https://ru.wikipedia.org/wiki/&#1047;&#1072;&#1089;&#1083;&#1091;&#1078;&#1077;&#1085;&#1085;&#1099;&#1081;_&#1074;&#1086;&#1077;&#1085;&#1085;&#1099;&#1081;_&#1083;&#1105;&#1090;&#1095;&#1080;&#1082;_&#1057;&#1057;&#1057;&#1056;" TargetMode="External"/><Relationship Id="rId30" Type="http://schemas.openxmlformats.org/officeDocument/2006/relationships/hyperlink" Target="https://ru.wikipedia.org/wiki/&#1045;&#1081;&#1089;&#1082;" TargetMode="External"/><Relationship Id="rId31" Type="http://schemas.openxmlformats.org/officeDocument/2006/relationships/hyperlink" Target="https://ru.wikipedia.org/wiki/&#1041;&#1086;&#1088;&#1080;&#1089;&#1086;&#1075;&#1083;&#1077;&#1073;&#1089;&#1082;" TargetMode="External"/><Relationship Id="rId32" Type="http://schemas.openxmlformats.org/officeDocument/2006/relationships/hyperlink" Target="https://ru.wikipedia.org/wiki/&#1053;&#1086;&#1075;&#1080;&#1085;&#1089;&#1082;&#1080;&#1081;_&#1088;&#1072;&#1081;&#1086;&#1085;" TargetMode="External"/><Relationship Id="rId33" Type="http://schemas.openxmlformats.org/officeDocument/2006/relationships/hyperlink" Target="https://ru.wikipedia.org/wiki/&#1050;&#1088;&#1077;&#1089;&#1090;_&#1089;&#1074;&#1103;&#1090;&#1086;&#1075;&#1086;_&#1052;&#1080;&#1093;&#1072;&#1080;&#1083;&#1072;_&#1058;&#1074;&#1077;&#1088;&#1089;&#1082;&#1086;&#1075;&#1086;_(&#1058;&#1074;&#1077;&#1088;&#1089;&#1082;&#1072;&#1103;_&#1086;&#1073;&#1083;&#1072;&#1089;&#1090;&#1100;)" TargetMode="External"/><Relationship Id="rId34" Type="http://schemas.openxmlformats.org/officeDocument/2006/relationships/hyperlink" Target="https://ru.wikipedia.org/wiki/2004_&#1075;&#1086;&#1076;" TargetMode="External"/><Relationship Id="rId35" Type="http://schemas.openxmlformats.org/officeDocument/2006/relationships/hyperlink" Target="http://dynamo-krr.ru/sportsmeni/veterani/yurij-naumkin-master-sporta-mezhdunarodnogo-klassa-po-legkoj-atletike" TargetMode="External"/><Relationship Id="rId36" Type="http://schemas.openxmlformats.org/officeDocument/2006/relationships/hyperlink" Target="http://test2.yeisk-edu.ru/index.php/dyussh-1"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41:00Z</dcterms:created>
  <dc:creator>НЭО-ИРИНА</dc:creator>
  <dc:description/>
  <cp:keywords/>
  <dc:language>en-US</dc:language>
  <cp:lastModifiedBy>Владимир Игнатьев</cp:lastModifiedBy>
  <dcterms:modified xsi:type="dcterms:W3CDTF">2017-09-20T07:42:00Z</dcterms:modified>
  <cp:revision>3</cp:revision>
  <dc:subject/>
  <dc:title/>
</cp:coreProperties>
</file>