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6» июн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Яковлева Н.Н., Яковлев В.Г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26 мая 2025</w:t>
      </w:r>
      <w:r>
        <w:rPr>
          <w:color w:val="000000"/>
          <w:sz w:val="28"/>
          <w:szCs w:val="28"/>
        </w:rPr>
        <w:t xml:space="preserve"> года № 398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Яковлевой Наталье Николаевне, Яковлеву Владимиру Германовичу</w:t>
      </w:r>
      <w:r>
        <w:rPr>
          <w:bCs/>
          <w:color w:val="000000"/>
          <w:sz w:val="28"/>
          <w:szCs w:val="28"/>
        </w:rPr>
        <w:t xml:space="preserve"> разрешения на условно разрешенный вид использования земельного участка по адресу: Краснодарский край,       Ейский район, город Ейск, улица Шмидта, 193»  </w:t>
      </w:r>
    </w:p>
    <w:p>
      <w:pPr>
        <w:pStyle w:val="Normal"/>
        <w:spacing w:lineRule="auto" w:line="240"/>
        <w:ind w:firstLine="862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предоставлении Яковлевой Наталье Николаевне, Яковлеву Владимиру Германовичу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685,0 квадратных метров, с кадастровым номером 23:42:0202008:7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Шмидта, 193.</w:t>
      </w:r>
      <w:r>
        <w:rPr>
          <w:sz w:val="28"/>
          <w:szCs w:val="28"/>
        </w:rPr>
        <w:t xml:space="preserve"> «жилая застройка (2.0)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 xml:space="preserve">О предоставлении Яковлевой Н. Н., Яковлеву В. Г.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685,0 квадратных метров, с кадастровым номером 23:42:0202008:7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Шмидта, 193.</w:t>
            </w:r>
            <w:r>
              <w:rPr/>
              <w:t xml:space="preserve"> «жилая застройка (2.0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Яковлевой Н. Н., Яковлеву В. Г.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с кадастровым номером 23:42:0202008:7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Шмидта, 193.</w:t>
            </w:r>
            <w:r>
              <w:rPr/>
              <w:t xml:space="preserve"> «жилая застройка (2.0)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азать в предоставлении Яковлевой Н. Н., Яковлеву В. Г. разрешения на условно разрешенный вид использования земельного участка</w:t>
            </w:r>
            <w:r>
              <w:rPr>
                <w:rFonts w:eastAsia="Calibri"/>
              </w:rPr>
              <w:t xml:space="preserve">, с кадастровым номером 23:42:0202008:7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Шмидта, 193.</w:t>
            </w:r>
            <w:r>
              <w:rPr/>
              <w:t xml:space="preserve"> «жилая застройка (2.0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еидова Э.Д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ибиркин О.Ю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Шкумат В.П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олохов О.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6-06T15:16:00Z</cp:lastPrinted>
  <dcterms:modified xsi:type="dcterms:W3CDTF">2025-06-06T12:16:00Z</dcterms:modified>
  <cp:revision>536</cp:revision>
  <dc:subject/>
  <dc:title>Приложение № 2 </dc:title>
</cp:coreProperties>
</file>