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5.09.2025 г.                                                                                      № 22/5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го городского поселения Ейского района от 17 декабря  </w:t>
      </w:r>
    </w:p>
    <w:p>
      <w:pPr>
        <w:pStyle w:val="Normal"/>
        <w:ind w:left="851" w:right="851" w:hanging="0"/>
        <w:jc w:val="center"/>
        <w:rPr/>
      </w:pPr>
      <w:r>
        <w:rPr>
          <w:b/>
          <w:sz w:val="28"/>
          <w:szCs w:val="28"/>
        </w:rPr>
        <w:t>2024 года № 6/2 «Об утверждении Прогнозного плана (Программы) приватизации объектов муниципальной собственности Ейского городского поселения Ейского района на 2025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              № 178-ФЗ "О приватизации государственного и муниципального имуще-ства", Уставом Ейского городского поселения Ейского района, Положением о приватизации муниципального имущества Ейского городского поселения Ейского района, утвержденным решением Совета Ейского городского поселения Ейского района от 26 июня 2013 года № 57/1, Совет Ейского  городского поселения Ей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го городского поселения Ейского района от 17 декабря 2024 года № 6/2 «Об утверждении Прогнозного плана (Программы) приватизации объектов муниципальной собственности Ейского городского поселения Ейского района на 2025 год» следующие изменения, дополнив раздел 2 приложения  пунктами 9-10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843"/>
        <w:gridCol w:w="2693"/>
        <w:gridCol w:w="1843"/>
        <w:gridCol w:w="11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именова-ние муници-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Адрес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70" w:firstLine="97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Краткая характеристика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Предполага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ый способ приват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ок при-ватиза-ции,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ород Ейск   улица Баррикадная, 27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КВЭД 74.11.34.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вал б/н, помещение № 20, кадастровый номер 23:42:0401001:1831, общей площадь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,9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имущественное право аренда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город Ейск улица Пушкина, 67/2 (ОКВЭД 74.11.34.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 xml:space="preserve">1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кадастровый номер 23:42:0202256:6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общей площадью 89,3 квадратных 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имущественное право аренда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кварт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 вступает  в  силу  со  дня  его  опубликования  в  газете «Приазовские степ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43"/>
        <w:gridCol w:w="2835"/>
      </w:tblGrid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городского поселения Ейского район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вит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835"/>
        <w:gridCol w:w="2835"/>
      </w:tblGrid>
      <w:tr>
        <w:trPr/>
        <w:tc>
          <w:tcPr>
            <w:tcW w:w="3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Ейского городского поселения Ей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  <w:b/>
      <w:bCs/>
      <w:color w:val="000000"/>
      <w:kern w:val="2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Arial"/>
      <w:b/>
      <w:bCs/>
      <w:color w:val="000000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8:00Z</dcterms:created>
  <dc:creator>Michail</dc:creator>
  <dc:description/>
  <cp:keywords/>
  <dc:language>en-US</dc:language>
  <cp:lastModifiedBy>User33</cp:lastModifiedBy>
  <cp:lastPrinted>2025-09-05T14:35:00Z</cp:lastPrinted>
  <dcterms:modified xsi:type="dcterms:W3CDTF">2025-09-09T07:12:00Z</dcterms:modified>
  <cp:revision>76</cp:revision>
  <dc:subject/>
  <dc:title>ПОСТАНОВЛЕНИЕ</dc:title>
</cp:coreProperties>
</file>