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42385</wp:posOffset>
            </wp:positionH>
            <wp:positionV relativeFrom="page">
              <wp:posOffset>307975</wp:posOffset>
            </wp:positionV>
            <wp:extent cx="3683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Й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25                                                                                            № 20/2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йск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" w:right="6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" w:right="6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йского городского поселения Ейского района от 6 февраля 2018 года № 50/3 </w:t>
      </w:r>
    </w:p>
    <w:p>
      <w:pPr>
        <w:pStyle w:val="Normal"/>
        <w:numPr>
          <w:ilvl w:val="0"/>
          <w:numId w:val="0"/>
        </w:numPr>
        <w:autoSpaceDE w:val="false"/>
        <w:ind w:left="680" w:right="680" w:hanging="0"/>
        <w:jc w:val="center"/>
        <w:outlineLvl w:val="0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Об оплате труда лица, замещающего муниципальную должность Ейского городского поселения Ейского района, </w:t>
      </w:r>
    </w:p>
    <w:p>
      <w:pPr>
        <w:pStyle w:val="Normal"/>
        <w:numPr>
          <w:ilvl w:val="0"/>
          <w:numId w:val="0"/>
        </w:numPr>
        <w:autoSpaceDE w:val="false"/>
        <w:ind w:left="680" w:right="6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, замещающих должности муниципальной службы администрации Ейского городского поселения Ейского района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8 июня 2007 года               № 1244-КЗ "О муниципальной службе в Краснодарском крае", Законом Краснодарского края от 3 июня 2009 года № 1741-КЗ "О внесении изменений в отдельные Законодательные акты Краснодарского края, касающиеся вопросов муниципальной службы" Совет Ейского городского поселения Ейского района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изменение в решение Совета Ейского городского поселения Ейского района от 6 февраля 2018 года № 50/3 "Об оплате труда лица, замещающего муниципальную должность Ейского городского поселения Ейского района, и лиц, замещающих должности муниципальной службы администрации Ейского городского поселения Ейского района", изложив раздел «Размеры денежного вознаграждения и ежемесячного денежного поощрения лица, замещающего муниципальную должность Ейского городского поселения Ейского района» приложения № 1 к Положению об оплате труда лица, замещающего муниципальную должность Ейского городского поселения Ейского района, и лиц, замещающих должности муниципальной службы администрации Ейского городского поселения Ейского района в следующей редакц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11"/>
        <w:gridCol w:w="27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именование долж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денежного вознаграждения, руб. в меся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денежного поощре-ния (количество денежных вознаграждений)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замещающее муниципальную долж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го городского поселения Ей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»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ешение вступает в силу со дня его опубликования </w:t>
      </w:r>
      <w:r>
        <w:rPr>
          <w:sz w:val="28"/>
          <w:szCs w:val="28"/>
        </w:rPr>
        <w:t xml:space="preserve">на официальном сайте "municipalnyjvestnik" в информационно-телекоммуникационной сети "Интернет"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3"/>
        <w:gridCol w:w="297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го городского поселения Ейского района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вит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97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Ейского городского поселения Ей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Лукьянченко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851" w:right="851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4:00Z</dcterms:created>
  <dc:creator>Администратор</dc:creator>
  <dc:description/>
  <cp:keywords/>
  <dc:language>en-US</dc:language>
  <cp:lastModifiedBy>User33</cp:lastModifiedBy>
  <cp:lastPrinted>2025-06-23T11:02:00Z</cp:lastPrinted>
  <dcterms:modified xsi:type="dcterms:W3CDTF">2025-06-25T07:09:00Z</dcterms:modified>
  <cp:revision>78</cp:revision>
  <dc:subject/>
  <dc:title>ПОСТАНОВЛЕНИЕ</dc:title>
</cp:coreProperties>
</file>