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Михайлюк Вячеславу Васил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        Баррикадная, 25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Михайлюк Вячеславу Васил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Баррикадная, 25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40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7 июл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4 ию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июля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7.07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.07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Михайлюк Вячеславу Васил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Баррикадная, 25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6-18T13:00:00Z</cp:lastPrinted>
  <dcterms:modified xsi:type="dcterms:W3CDTF">2025-06-26T14:02:00Z</dcterms:modified>
  <cp:revision>514</cp:revision>
  <dc:subject/>
  <dc:title/>
</cp:coreProperties>
</file>