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>предоставлении разрешения на условно разрешенный вид использования земельных участков по адресам: Краснодарский край, Ейский район, город Ейск, улица Мичурина, 92; Краснодарский край, Ейский район, город Ейск, улица Мичурина, 94; Краснодарский край, Ейский район, город Ейск, улица Мичурина, 96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>предоставлении разрешения на условно разрешенный вид использования земельных участков по адресам: Краснодарский край, Ейский район, город Ейск, улица Мичурина, 92; Краснодарский край, Ейский район, город Ейск, улица Мичурина, 94; Краснодарский край, Ейский район, город Ейск, улица Мичурина, 96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5 июн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3 ию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июля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5.06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4.07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>предоставлении разрешения на условно разрешенный вид использования земельных участков по адресам: Краснодарский край, Ейский район, город Ейск, улица Мичурина, 92; Краснодарский край, Ейский район, город Ейск, улица Мичурина, 94; Краснодарский край, Ейский район, город Ейск, улица Мичурина, 96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6-10T16:31:00Z</cp:lastPrinted>
  <dcterms:modified xsi:type="dcterms:W3CDTF">2025-06-10T13:31:00Z</dcterms:modified>
  <cp:revision>507</cp:revision>
  <dc:subject/>
  <dc:title/>
</cp:coreProperties>
</file>