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19.06.2025________________                                                                   № ___459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sz w:val="28"/>
          <w:szCs w:val="28"/>
        </w:rPr>
        <w:t>Колесникову Николаю Васильевичу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есниковой Ольге Васильевн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реш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условно разрешенный вид исполь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участка по адресу: Краснода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й, Ейский район, город Ейск, улица Шмидта, 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            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06 июня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</w:t>
      </w:r>
      <w:r>
        <w:rPr>
          <w:color w:val="000000"/>
          <w:sz w:val="28"/>
          <w:szCs w:val="28"/>
        </w:rPr>
        <w:t>от 10 июня 2025</w:t>
      </w:r>
      <w:r>
        <w:rPr>
          <w:sz w:val="28"/>
          <w:szCs w:val="28"/>
        </w:rPr>
        <w:t xml:space="preserve"> года              № 7-2025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П</w:t>
      </w:r>
      <w:r>
        <w:rPr>
          <w:sz w:val="28"/>
          <w:szCs w:val="28"/>
        </w:rPr>
        <w:t xml:space="preserve">редоставить Колесникову Николаю Васильевичу, Колесниковой Ольге Васильевне разрешение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429,0 квадратных метров, с кадастровым номером 23:42:0202019:20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Шмидта, 3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общественное питание (4.6)». Земельный участок расположен в территориальной зоне «</w:t>
      </w:r>
      <w:r>
        <w:rPr>
          <w:color w:val="000000"/>
          <w:sz w:val="28"/>
          <w:szCs w:val="28"/>
        </w:rPr>
        <w:t>Ж1. Зона застройки индивидуальными жилыми домам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по организационной работе администрации</w:t>
      </w:r>
      <w:r>
        <w:rPr>
          <w:sz w:val="28"/>
          <w:szCs w:val="28"/>
        </w:rPr>
        <w:t xml:space="preserve"> Ейского городского поселения Ейского района  (Воробьева)  обеспечить  опублик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го постановления   на   официальном   сайте   «Муниципальный   вестник 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Ейского района</w:t>
        <w:tab/>
        <w:t xml:space="preserve">                                                        Д.В. Квитовский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 xml:space="preserve">2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31</cp:lastModifiedBy>
  <cp:lastPrinted>2025-06-18T13:28:00Z</cp:lastPrinted>
  <dcterms:modified xsi:type="dcterms:W3CDTF">2025-06-23T09:53:00Z</dcterms:modified>
  <cp:revision>468</cp:revision>
  <dc:subject/>
  <dc:title/>
</cp:coreProperties>
</file>