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18.09.2025_______                                                               № __668________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г.Е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 1210 «Об оплате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казенных и бюджетных учреждени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го городского поселения 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 соответствии с Бюджетным кодексом Российской Федерации, Уставом Ейского городского поселения Ейского района, на основании постановления администрации Ейского городского поселения Ейского района  от 20 декабря 2024 года № 1411 «О повышении минимальных окладов (должностных окладов), ставок заработной платы работников муниципальных учреждений Ейского городского поселения Ейского района, перешедших на отраслевые системы оплаты труда» п о с т а н о в л я ю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изменение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, изложив  пункт  5.5  раздела  5   приложения   в следующей 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.5.</w:t>
        <w:tab/>
      </w:r>
      <w:r>
        <w:rPr>
          <w:sz w:val="28"/>
          <w:szCs w:val="28"/>
        </w:rPr>
        <w:t>Предельный размер начисленной месячной заработной платы заместителя руководителя и работников муниципальных казенных и бюджетных учреждений культуры из средств бюджета Ейского городского поселения Ейского района и из средств от приносящей доход деятельности не может превышать 95 процентов начисленной месячной заработной платы руководителя учреждения, за исключением  случаев совмещения должностей</w:t>
      </w:r>
      <w:r>
        <w:rPr>
          <w:bCs/>
          <w:sz w:val="28"/>
          <w:szCs w:val="28"/>
        </w:rPr>
        <w:t>»</w:t>
      </w:r>
      <w:bookmarkStart w:id="0" w:name="100004"/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2. </w:t>
      </w:r>
      <w:bookmarkStart w:id="1" w:name="_Hlk207870446"/>
      <w:r>
        <w:rPr>
          <w:sz w:val="28"/>
          <w:szCs w:val="28"/>
        </w:rPr>
        <w:t>Отделу по организационной работе администрации Ейского городского поселения    Ейского    района    (Воробьева С.В.)    обеспечить    обнародов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го района </w:t>
        <w:tab/>
        <w:t xml:space="preserve">                                                                              Д.В. Квит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9:00Z</dcterms:created>
  <dc:creator>Администратор</dc:creator>
  <dc:description/>
  <cp:keywords/>
  <dc:language>en-US</dc:language>
  <cp:lastModifiedBy>User131</cp:lastModifiedBy>
  <cp:lastPrinted>2025-09-15T16:51:00Z</cp:lastPrinted>
  <dcterms:modified xsi:type="dcterms:W3CDTF">2025-09-19T09:42:00Z</dcterms:modified>
  <cp:revision>10</cp:revision>
  <dc:subject/>
  <dc:title>Об осуществлении расходов связанных со строительством</dc:title>
</cp:coreProperties>
</file>