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5.09.2025 г.                                                                                      № 22/2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«О внесении изменения в решение Совета Ейского                                      городского поселения Ейского района от 20 ноября                                                    2020 года № 18/11 «Об утверждении Положения о размере                                            и порядке осуществления денежной компенсации расходов                              депутатам Совета Ейского городского поселения Ейского района, осуществляющим свою деятельность на непостоянной основе,                                  на выполнение их депутатских полномоч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7 июня 2004 года                      № 717-КЗ «О местном самоуправлении в Краснодарскому крае», Уставом Ейского городского поселения Ейского района, Совет Ейского городского поселения Ейского района  р е ш и л: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ешение Совета Ейского городского поселения Ейского района от 20 ноября 2020 года № 18/11 «Об утверждении Положения о размере и порядке осуществления денежной компенсации </w:t>
      </w:r>
      <w:r>
        <w:rPr>
          <w:sz w:val="28"/>
          <w:szCs w:val="28"/>
          <w:lang w:bidi="ru-RU"/>
        </w:rPr>
        <w:t>расходов депутатам Совета Ейского городского поселения Ейского района, осуществляющим свою деятельность на непостоянной основе, на выполнение их депутатских полномочий»</w:t>
      </w:r>
      <w:r>
        <w:rPr>
          <w:sz w:val="28"/>
          <w:szCs w:val="28"/>
        </w:rPr>
        <w:t>, изложив подпункт 1 пункта 2.7 раздела 2 приложения в ново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«1) </w:t>
      </w:r>
      <w:r>
        <w:rPr>
          <w:sz w:val="28"/>
          <w:szCs w:val="28"/>
        </w:rPr>
        <w:t>транспортных расходов - копия свидетельства о регистрации транспортного средства, копия иного документа о праве использования транспортного средства (доверенность, генеральная доверенность), копия договора аренды транспортного средства; документы, подтверждающие расходы на эксплуатацию личного транспортного средства в целях осуществления депутатских полномочий (затраты на топливо); в случае использования привлеченного транспорта - документы, подтверждающие расходы на эксплуатацию привлеченного транспортного средства в целях осуществления депутатских полномочий (затраты на топливо), путевой лист (при необходимости); в случае использования общественного транспорта, такси - билет (квитанция) или проездной билет, подтверждающие оплату проезда; в случае использования такси - квитанция, подтверждающая оплату проезда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                      официальному опубликованию на официальном сайте «municipalnyjvestnik»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26"/>
        <w:gridCol w:w="3247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Ейского городского поселения Ейского район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1:00Z</dcterms:created>
  <dc:creator>Администратор</dc:creator>
  <dc:description/>
  <cp:keywords/>
  <dc:language>en-US</dc:language>
  <cp:lastModifiedBy>User33</cp:lastModifiedBy>
  <cp:lastPrinted>2025-09-05T08:43:00Z</cp:lastPrinted>
  <dcterms:modified xsi:type="dcterms:W3CDTF">2025-09-09T07:05:00Z</dcterms:modified>
  <cp:revision>6</cp:revision>
  <dc:subject/>
  <dc:title>СОВЕТ МУНИЦИПАЛЬНОГО ОБРАЗОВАНИЯ</dc:title>
</cp:coreProperties>
</file>