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9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spacing w:lineRule="auto" w:line="199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PlusNormal"/>
        <w:numPr>
          <w:ilvl w:val="0"/>
          <w:numId w:val="0"/>
        </w:numPr>
        <w:spacing w:lineRule="auto" w:line="199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ЕЙСКОГО ГОРОДСКОГО ПОСЕЛЕНИЯ </w:t>
      </w:r>
    </w:p>
    <w:p>
      <w:pPr>
        <w:pStyle w:val="ConsPlusNormal"/>
        <w:numPr>
          <w:ilvl w:val="0"/>
          <w:numId w:val="0"/>
        </w:numPr>
        <w:spacing w:lineRule="auto" w:line="199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ЙСКОГО РАЙОНА</w:t>
      </w:r>
    </w:p>
    <w:p>
      <w:pPr>
        <w:pStyle w:val="ConsPlusNormal"/>
        <w:numPr>
          <w:ilvl w:val="0"/>
          <w:numId w:val="0"/>
        </w:numPr>
        <w:spacing w:lineRule="auto" w:line="199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9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рок проведения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199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  3 сентября по  11 сентября  2025 года</w:t>
      </w:r>
    </w:p>
    <w:p>
      <w:pPr>
        <w:pStyle w:val="ConsPlusNormal"/>
        <w:numPr>
          <w:ilvl w:val="0"/>
          <w:numId w:val="0"/>
        </w:numPr>
        <w:spacing w:lineRule="auto" w:line="199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4 года № 1210 «Об оплате труда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казенных и бюджетны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4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В соответствии с Бюджетным кодексом Российской Федерации, Уставом Ейского городского поселения Ейского района, на основании постановления администрации Ейского городского поселения Ейского района  от 20 декабря 2024 года № 1411 «О повышении минимальных окладов (должностных окладов), ставок заработной платы работников муниципальных учреждений Ейского городского поселения Ейского района, перешедших на отраслевые системы оплаты труда» п о с т а н о в л я ю: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1. Внести изменения в постановление администрации Ейского городского поселения Ейского района от 15 октября 2024 года № 1210 «Об оплате труда работников муниципальных казенных и бюджетных учреждений культуры Ейского городского поселения Ейского района»:</w:t>
      </w:r>
    </w:p>
    <w:p>
      <w:pPr>
        <w:pStyle w:val="Normal"/>
        <w:tabs>
          <w:tab w:val="clear" w:pos="708"/>
          <w:tab w:val="left" w:pos="87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) пункт  5.5.  раздела  5   приложения  изложить  в следующей 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5.5.</w:t>
        <w:tab/>
      </w:r>
      <w:r>
        <w:rPr>
          <w:sz w:val="28"/>
          <w:szCs w:val="28"/>
        </w:rPr>
        <w:t>Предельный размер начисленной месячной заработной платы заместителя руководителя и работников муниципальных казенных и бюджетных учреждений культуры из средств бюджета Ейского городского поселения Ейского района и из средств от приносящей доход деятельности не может превышать 95 процентов начисленной месячной заработной платы руководителя учреждения, за исключением совмещения другой должности.</w:t>
      </w:r>
      <w:r>
        <w:rPr>
          <w:bCs/>
          <w:sz w:val="28"/>
          <w:szCs w:val="28"/>
        </w:rPr>
        <w:t>»</w:t>
      </w:r>
      <w:bookmarkStart w:id="0" w:name="100004"/>
      <w:bookmarkEnd w:id="0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2. </w:t>
      </w:r>
      <w:bookmarkStart w:id="1" w:name="_Hlk207870446"/>
      <w:r>
        <w:rPr>
          <w:sz w:val="28"/>
          <w:szCs w:val="28"/>
        </w:rPr>
        <w:t>Отделу по организационной работе администрации Ейского городского поселения Ейского района (Воробьева) обеспечить обнародование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color w:val="000000"/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й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го района </w:t>
        <w:tab/>
        <w:t xml:space="preserve">                                                                              Д.В. Кви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6:17:00Z</dcterms:created>
  <dc:creator>Администратор</dc:creator>
  <dc:description/>
  <cp:keywords/>
  <dc:language>en-US</dc:language>
  <cp:lastModifiedBy>User28</cp:lastModifiedBy>
  <cp:lastPrinted>2025-07-29T16:34:00Z</cp:lastPrinted>
  <dcterms:modified xsi:type="dcterms:W3CDTF">2025-09-04T06:27:00Z</dcterms:modified>
  <cp:revision>3</cp:revision>
  <dc:subject/>
  <dc:title>Об осуществлении расходов связанных со строительством</dc:title>
</cp:coreProperties>
</file>