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Й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5 г.                                                                                               № 19/3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йск</w:t>
      </w:r>
    </w:p>
    <w:p>
      <w:pPr>
        <w:pStyle w:val="Normal"/>
        <w:tabs>
          <w:tab w:val="clear" w:pos="708"/>
          <w:tab w:val="left" w:pos="8789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Ейского межрайонн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25  года № 07-02-2024/2009-25-20030025 на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Ейского городского поселения Ейского района </w:t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2 года № 36/1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Ейского городского поселения Ейского района»</w:t>
      </w:r>
    </w:p>
    <w:p>
      <w:pPr>
        <w:pStyle w:val="Normal"/>
        <w:ind w:left="-120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смотрев протест </w:t>
      </w:r>
      <w:r>
        <w:rPr>
          <w:sz w:val="28"/>
          <w:szCs w:val="28"/>
        </w:rPr>
        <w:t>Ейского межрайонного прокурора от 14 мая 2025  года № 07-02-2024/2009-25-20030025 на  решение  Совета Ейского городского поселения Ейского района  от 20 января 2012 года № 36/1 «Об утверждении Правил содержания сельскохозяйственных (продуктивных) животных в личных подсобных хозяйствах, крестьянских (фермерских) хозяйствах,                                      у индивидуальных предпринимателей на территории Ейского городского поселения Ейского района», Совет Ейского городского поселения Ей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довлетворить протест </w:t>
      </w:r>
      <w:r>
        <w:rPr>
          <w:sz w:val="28"/>
          <w:szCs w:val="28"/>
        </w:rPr>
        <w:t>Ейского межрайонного прокурора от 14 мая 2025  года № 07-02-2024/2009-25-20030025 на  решение  Совета Ейского городского поселения Ейского района  от 20 января 2012 года № 36/1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Ейского городского поселения Ей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решение  Совета Ейского городского поселения Ейского района от 20 января 2012 года № 36/1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Ейского городского поселения Ей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Реш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62"/>
        <w:gridCol w:w="3311"/>
      </w:tblGrid>
      <w:tr>
        <w:trPr>
          <w:trHeight w:val="781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Ейского городского поселения Ейского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Лукьянченко</w:t>
            </w:r>
          </w:p>
        </w:tc>
      </w:tr>
    </w:tbl>
    <w:p>
      <w:pPr>
        <w:pStyle w:val="Normal"/>
        <w:ind w:left="-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1:00Z</dcterms:created>
  <dc:creator>Администратор</dc:creator>
  <dc:description/>
  <cp:keywords/>
  <dc:language>en-US</dc:language>
  <cp:lastModifiedBy>User</cp:lastModifiedBy>
  <cp:lastPrinted>2025-05-27T10:54:00Z</cp:lastPrinted>
  <dcterms:modified xsi:type="dcterms:W3CDTF">2025-06-02T09:13:00Z</dcterms:modified>
  <cp:revision>12</cp:revision>
  <dc:subject/>
  <dc:title>ПОСТАНОВЛЕНИЕ</dc:title>
</cp:coreProperties>
</file>