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bookmarkStart w:id="0" w:name="_Hlk191464314"/>
      <w:bookmarkEnd w:id="0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14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ЕЙ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РАЙОНА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5.09.2025 г.                                                                                      № 22</w:t>
      </w:r>
      <w:r>
        <w:rPr>
          <w:sz w:val="28"/>
          <w:szCs w:val="28"/>
          <w:lang w:val="ru-RU"/>
        </w:rPr>
        <w:t>/3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Ейс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О внесении изменений </w:t>
      </w:r>
      <w:bookmarkStart w:id="1" w:name="_Hlk207293656"/>
      <w:r>
        <w:rPr>
          <w:b/>
          <w:sz w:val="28"/>
          <w:szCs w:val="28"/>
        </w:rPr>
        <w:t>в решение Совета Ейского городского поселения Ейского района от 28 февраля 2025 года № 13/1 «Об утверждении технического задания на разработку инвестиционной программы ГУП КК «КУБАНЬВОДКОМПЛЕКС» РЭУ «ЕЙСКИЙ ГРУППОВОЙ ВОДОПРОВОД» по строительству и реконструкции объектов централизованной систем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водоснабжения и водоотведения Ейского городского поселения Ейского района и систем водоснабжения сельских посел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Ейского района Краснодарского края на 2026 – 2030 год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(разводящие водопроводные сети и сети водоотведения)</w:t>
      </w:r>
      <w:bookmarkEnd w:id="1"/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_Hlk191464314"/>
      <w:bookmarkStart w:id="3" w:name="_Hlk191464314"/>
      <w:bookmarkEnd w:id="3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и законами от 6 октября 2003 года                       № 131-ФЗ «Об общих принципах организации местного самоуправления                      в Российской Федерации», </w:t>
      </w:r>
      <w:r>
        <w:rPr>
          <w:sz w:val="28"/>
          <w:szCs w:val="28"/>
        </w:rPr>
        <w:t>от 7 декабря 2011 года № 416-ФЗ «О водоснабжении и водоотведен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т 23 ноября 2009 года № 261-ФЗ «Об энергосбережении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и повышении энергетической эффективности и о внесении изменений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в отдельные законодательные акты Российской Федерации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авительства РФ от 29 июля 2013 года (редакция от 29 августа 2022 года)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 xml:space="preserve"> Совет Ейского городского поселения Ейского района р е ш и 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 </w:t>
      </w:r>
      <w:r>
        <w:rPr>
          <w:color w:val="000000"/>
          <w:sz w:val="28"/>
          <w:szCs w:val="28"/>
          <w:lang w:val="ru-RU" w:eastAsia="en-US"/>
        </w:rPr>
        <w:t xml:space="preserve">Внести изменения в решение Совета Ейского городского поселения Ейского района от 28 февраля 2025 года № 13/1 «Об утверждении технического задания на разработку инвестиционной программы ГУП КК «КУБАНЬВОДКОМПЛЕКС» РЭУ «ЕЙСКИЙ ГРУППОВОЙ ВОДОПРОВОД» по строительству и реконструкции объектов централизованной систем водоснабжения и водоотведения Ейского городского поселения Ейского района и систем водоснабжения сельских поселений Ейского района Краснодарского края на 2026 – 2030 годы (разводящие водопроводные сети и сети водоотведения)», изложив пункт 1 в новой редакци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«</w:t>
      </w:r>
      <w:r>
        <w:rPr>
          <w:color w:val="000000"/>
          <w:sz w:val="28"/>
          <w:szCs w:val="28"/>
          <w:lang w:eastAsia="en-US"/>
        </w:rPr>
        <w:t xml:space="preserve">Утвердить </w:t>
      </w:r>
      <w:r>
        <w:rPr>
          <w:bCs/>
          <w:sz w:val="28"/>
          <w:szCs w:val="28"/>
        </w:rPr>
        <w:t>техническо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задани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на разработку инвестиционной программы</w:t>
      </w:r>
      <w:r>
        <w:rPr>
          <w:color w:val="000000"/>
          <w:sz w:val="28"/>
          <w:szCs w:val="28"/>
          <w:lang w:val="ru-RU" w:eastAsia="en-US"/>
        </w:rPr>
        <w:t xml:space="preserve"> ГУП КК «КУБАНЬВОДКОМПЛЕКС» РЭУ «ЕЙСКИЙ ГРУППОВОЙ ВОДОПРОВОД» по строительству и реконструкции объектов централизованной систем водоснабжения и водоотведения Ейского городского поселения Ейского района и систем водоснабжения сельских поселения Ейского района Краснодарского края на 2026 – 2030 годы (разводящие водопроводные сети и сети водоотведения)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вступает в силу со дня его опубликования на официальном сайте «</w:t>
      </w:r>
      <w:r>
        <w:rPr>
          <w:sz w:val="28"/>
          <w:szCs w:val="28"/>
          <w:lang w:val="en-US"/>
        </w:rPr>
        <w:t>municipalnyjvestnik</w:t>
      </w:r>
      <w:r>
        <w:rPr>
          <w:sz w:val="28"/>
          <w:szCs w:val="28"/>
          <w:lang w:val="ru-RU"/>
        </w:rPr>
        <w:t>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йского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</w:rPr>
        <w:t>оро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й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а  </w:t>
      </w:r>
      <w:r>
        <w:rPr>
          <w:sz w:val="28"/>
          <w:szCs w:val="28"/>
          <w:lang w:val="ru-RU"/>
        </w:rPr>
        <w:t xml:space="preserve">                                                                                Д.В. Квитовский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 w:val="28"/>
          <w:szCs w:val="28"/>
          <w:lang w:val="ru-RU"/>
        </w:rPr>
        <w:t xml:space="preserve">Совета Ейского городского поселения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ru-RU"/>
        </w:rPr>
        <w:t>Ейского района                                                                            Ю.Ю. Лукьянченко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Style13">
    <w:name w:val="Верхний колонтитул Знак"/>
    <w:qFormat/>
    <w:rPr>
      <w:sz w:val="24"/>
      <w:szCs w:val="24"/>
      <w:lang w:val="sr-CS"/>
    </w:rPr>
  </w:style>
  <w:style w:type="character" w:styleId="Style14">
    <w:name w:val="Нижний колонтитул Знак"/>
    <w:qFormat/>
    <w:rPr>
      <w:sz w:val="24"/>
      <w:szCs w:val="24"/>
      <w:lang w:val="sr-C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26:00Z</dcterms:created>
  <dc:creator>machburo</dc:creator>
  <dc:description/>
  <cp:keywords/>
  <dc:language>en-US</dc:language>
  <cp:lastModifiedBy>User33</cp:lastModifiedBy>
  <cp:lastPrinted>2025-09-05T14:30:00Z</cp:lastPrinted>
  <dcterms:modified xsi:type="dcterms:W3CDTF">2025-09-09T07:08:00Z</dcterms:modified>
  <cp:revision>11</cp:revision>
  <dc:subject/>
  <dc:title>                                             </dc:title>
</cp:coreProperties>
</file>