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10.06.2025____                                                                   № ___437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Ейского городского поселения Ейского района от 13 сентября 2023 года № 884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на основании постановления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ёма и условий предоставления бюджетным и автономным учреждениям субсидий на иные цели», в целях повышения эффективности использования бюджетных средств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изменение в постановление администрации Ейского городского поселения Ейского района от 13 сентября 2023 года № 884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, дополнив графу 3 и 4 строки 4 приложения №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91"/>
        <w:gridCol w:w="2943"/>
        <w:gridCol w:w="33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 Ейского городского поселения Ей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едоставления субсид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Ейского городского поселения Ейского района "Развитие жилищно-коммунального хозяйства на 2020-2025 годы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погашение кредиторской задолженности прошлых периодов муниципальным бюджетным учреждениям Ейского городского поселения Ейского района за счёт средств местного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рошлых периодов, в том числе задолженность по налогам, сборам и иным платежам в бюджет (за исключением задолженности по субсидиям, перечисленным Учреждению из местного бюджета на иные цел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>Постановление</w:t>
      </w:r>
      <w:r>
        <w:rPr>
          <w:szCs w:val="28"/>
        </w:rPr>
        <w:t xml:space="preserve">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 xml:space="preserve">Глава Ейского городского поселения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Ейского района                                                                              Д.В. Квитовский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1134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3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4:00Z</dcterms:created>
  <dc:creator>Val</dc:creator>
  <dc:description/>
  <cp:keywords/>
  <dc:language>en-US</dc:language>
  <cp:lastModifiedBy>User131</cp:lastModifiedBy>
  <cp:lastPrinted>2025-06-09T17:12:00Z</cp:lastPrinted>
  <dcterms:modified xsi:type="dcterms:W3CDTF">2025-06-16T08:42:00Z</dcterms:modified>
  <cp:revision>12</cp:revision>
  <dc:subject/>
  <dc:title> </dc:title>
</cp:coreProperties>
</file>