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36830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ЕЙСКОГО ГОРОДСКОГО ПОСЕЛЕНИЯ ЕЙСК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Р А С П О Р Я Ж Е Н И Е</w:t>
      </w:r>
    </w:p>
    <w:p>
      <w:pPr>
        <w:pStyle w:val="Normal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 27.05.2025                                                                          № 75-р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г. Ейск</w:t>
      </w:r>
    </w:p>
    <w:p>
      <w:pPr>
        <w:pStyle w:val="Normal"/>
        <w:suppressAutoHyphens w:val="tru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, уполномочен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текущего контроля за осуществление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на объек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6.1.2.3 Дополнительного соглашения к Соглашению о предоставлении субсидии из бюджета Краснодарского края бюджету муниципального образования Краснодарского края от 14.02.2025 г. </w:t>
        <w:br/>
        <w:t>№ 201-847-2025-03616101-011 от 10 апреля 2025 года № 201-847-2025-03616101-011/1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ответственным должностным лицом администрации Ейского городского поселения Ейского района, уполномоченным в 2025 году на осуществление текущего контроля за осуществлением работ на объекте «Благоустройство аллеи по ул. К. Маркса (от парка им. М. Горького до парка им. И.М. Поддубного): приобретение, доставка и установка детских игровых элементов», заместителя главы Ейского городского поселения Ейского района Белана Ю.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ответственным должностным лицом администрации Ейского городского поселения Ейского района, уполномоченным в 2025 году на осуществление текущего контроля за осуществлением работ на объекте «Благоустройство аллеи по ул. К. Маркса (от парка им. М. Горького до парка им. И.М. Поддубного): приобретение, доставка и установка световой конструкции (2 этап)», заместителя главы Ейского городского поселения Ейского района Белана Ю.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делу по организационной работ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администрации Ейского городского поселения Ейского района (Пащенко) обеспечить размещение настоящего распоряжения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Ейского района       </w:t>
        <w:tab/>
        <w:tab/>
        <w:tab/>
        <w:t xml:space="preserve">                 </w:t>
        <w:tab/>
        <w:t xml:space="preserve">  </w:t>
        <w:tab/>
        <w:t xml:space="preserve">                 Д.В. Квито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4:00Z</dcterms:created>
  <dc:creator>User</dc:creator>
  <dc:description/>
  <cp:keywords/>
  <dc:language>en-US</dc:language>
  <cp:lastModifiedBy>User</cp:lastModifiedBy>
  <cp:lastPrinted>2023-07-03T12:21:00Z</cp:lastPrinted>
  <dcterms:modified xsi:type="dcterms:W3CDTF">2025-05-27T14:32:00Z</dcterms:modified>
  <cp:revision>42</cp:revision>
  <dc:subject/>
  <dc:title>О проведении конкурса на звание «Лучший орган</dc:title>
</cp:coreProperties>
</file>