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Кусиковой Надежде Серге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Победы, 14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Кусиковой Надежде Серге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Победы, 14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6 июн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3 ию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июля 2025 г. в 10.3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Коммунаров, 4, кабинет № 3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10.0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6.06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4.07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правление муниципального контроля и градостроительной деятельности </w:t>
            </w: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йского городского поселения Ейского района «О предоставлении </w:t>
            </w:r>
            <w:r>
              <w:rPr>
                <w:color w:val="000000"/>
                <w:sz w:val="28"/>
                <w:szCs w:val="28"/>
              </w:rPr>
              <w:t xml:space="preserve">Кусиковой Надежде Серге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Победы, 14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6-18T13:00:00Z</cp:lastPrinted>
  <dcterms:modified xsi:type="dcterms:W3CDTF">2025-06-18T10:00:00Z</dcterms:modified>
  <cp:revision>511</cp:revision>
  <dc:subject/>
  <dc:title/>
</cp:coreProperties>
</file>